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560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Большеглуш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6года № 3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правка-перерасчёт размера субсид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, полученному  в 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 xml:space="preserve">наименование российской кредитной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</w:t>
      </w:r>
      <w:r>
        <w:rPr>
          <w:sz w:val="36"/>
          <w:szCs w:val="36"/>
          <w:vertAlign w:val="superscript"/>
        </w:rPr>
        <w:t xml:space="preserve">организации (сельскохозяйственного кредитного потребительского кооператива)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или государственной корпорации «Банк развития и внешнеэкономической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деятельности (Внешэкономбанк)» (далее – кредитная организация)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 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, р/сч (№ счёта)  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________, ОКПО 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производителя по ОКВЭД 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 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счёт 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кредитному договору (договору займа) № ________ от «___» ___ 20__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период с «___» _______ 20__ г. по  «___» 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 (договора займа) 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огашения кредита (займа) 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(займа)________________________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центная  ставка  по  кредиту  (займу)  на  дату заключения кредитного договора (договора займа)  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/на дату заключения дополнительного соглашения к кредитному договору (договору займа) _________% годовых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1440"/>
        <w:gridCol w:w="1375"/>
        <w:gridCol w:w="1418"/>
        <w:gridCol w:w="1417"/>
        <w:gridCol w:w="1418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>Остаток ссудной задол</w:t>
            </w: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енности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 кредит-ному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ой исчисля-ется  размер субсидий,  рубл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-чество дней поль-зования креди-том (займом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 расчет-ном период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 начис-ленных и уплачен-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-тов по кредиту  (займ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рования процентной ставки по кредиту (займу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причитающейся субсидии, рублей          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нее полученной  субсидии, рублей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убсидии к выплате, рублей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48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опись прилагаемых документов):*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___________________________ 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___________________________.</w:t>
      </w:r>
    </w:p>
    <w:p>
      <w:pPr>
        <w:pStyle w:val="Normal"/>
        <w:autoSpaceDE w:val="false"/>
        <w:ind w:right="-4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нты, начисленные в соответствии с заключенным кредитным </w:t>
      </w:r>
    </w:p>
    <w:p>
      <w:pPr>
        <w:pStyle w:val="Normal"/>
        <w:autoSpaceDE w:val="false"/>
        <w:ind w:right="-471" w:hanging="0"/>
        <w:jc w:val="both"/>
        <w:rPr/>
      </w:pPr>
      <w:r>
        <w:rPr>
          <w:b/>
          <w:sz w:val="28"/>
          <w:szCs w:val="28"/>
        </w:rPr>
        <w:t>договором (договором займа), оплачены в полном объёме.</w:t>
      </w:r>
    </w:p>
    <w:p>
      <w:pPr>
        <w:pStyle w:val="Normal"/>
        <w:autoSpaceDE w:val="false"/>
        <w:ind w:right="-4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 xml:space="preserve">Подпись производителя </w:t>
      </w:r>
      <w:r>
        <w:rPr>
          <w:rStyle w:val="FootnoteCharacters"/>
          <w:sz w:val="28"/>
          <w:szCs w:val="28"/>
        </w:rPr>
        <w:t>**</w:t>
      </w:r>
      <w:r>
        <w:rPr>
          <w:sz w:val="28"/>
          <w:szCs w:val="28"/>
        </w:rPr>
        <w:t xml:space="preserve">   _______________      ___________________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(И.О.Фамилия)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78"/>
        <w:gridCol w:w="4111"/>
      </w:tblGrid>
      <w:tr>
        <w:trPr>
          <w:trHeight w:val="1293" w:hRule="atLeast"/>
        </w:trPr>
        <w:tc>
          <w:tcPr>
            <w:tcW w:w="4380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ёт, уплату основного долга, процентов  и   целевое 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5"/>
        <w:gridCol w:w="467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 кредитной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ветственное за проверку расчёта, уплаты основного долга, процен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целевого исполь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дпись)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за проверк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дпись)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  В случае представления нескольких справок-перерасчётов одновременно документы прилагаются к одной справке-перерасчё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 Для крестьянского (фермерского) хозяйства – подпись главы крестьянского (фермерского) хозяй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личного подсобного хозяйства – подпись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сельскохозяйственного потребительского кооператива – подпись руководителя, главного бухгалтера.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6:00Z</dcterms:created>
  <dc:creator>BolshakovIV</dc:creator>
  <dc:description/>
  <cp:keywords/>
  <dc:language>en-US</dc:language>
  <cp:lastModifiedBy>ShiynovaOV</cp:lastModifiedBy>
  <cp:lastPrinted>2016-03-11T09:56:00Z</cp:lastPrinted>
  <dcterms:modified xsi:type="dcterms:W3CDTF">2016-03-28T09:22:00Z</dcterms:modified>
  <cp:revision>9</cp:revision>
  <dc:subject/>
  <dc:title>ПРОЕКТ ПОРЯДОКА</dc:title>
</cp:coreProperties>
</file>