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804037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7838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  Порядку предоставления в 2014-2015 годах субсидий за счёт средств  бюджета 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  части расходов на выполнение работ по строительству объектов по забою и  первичной переработке сельскохозяйственны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09.3pt;mso-wrap-distance-left:9pt;mso-wrap-distance-right:9pt;mso-wrap-distance-top:0pt;mso-wrap-distance-bottom:0pt;margin-top:0.05pt;mso-position-vertical-relative:text;margin-left:100.8pt;mso-position-horizontal-relative:text">
                <v:fill opacity="0f"/>
                <v:textbox inset="0in,0in,0in,0in">
                  <w:txbxContent>
                    <w:tbl>
                      <w:tblPr>
                        <w:tblW w:w="12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7838"/>
                      </w:tblGrid>
                      <w:tr>
                        <w:trPr/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firstLine="72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 Порядку предоставления в 2014-2015 годах субсидий за счёт средств  бюджета 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  части расходов на выполнение работ по строительству объектов по забою и  первичной переработке сельскохозяйственны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доставляется ежегодно в течение трех лет не позднее 31 декабря текущего года начиная с года получения субсиди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б объеме производства  за 20_________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гропромышленного комплек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1357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402"/>
        <w:gridCol w:w="3260"/>
        <w:gridCol w:w="3260"/>
      </w:tblGrid>
      <w:tr>
        <w:trPr>
          <w:trHeight w:val="1026" w:hRule="atLeas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начение показателя</w:t>
            </w:r>
          </w:p>
        </w:tc>
      </w:tr>
      <w:tr>
        <w:trPr>
          <w:trHeight w:val="1025" w:hRule="atLeas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ыдущем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</w:tr>
      <w:tr>
        <w:trPr>
          <w:trHeight w:val="2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пного рогатого скота, направленного на у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ней, направленных на у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мощности объекта по забою и первичной переработке сельскохозяйственны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/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мяса в убойном весе по видам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живот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\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гропромышленного комплекса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гропромышленного комплекса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3:00Z</dcterms:created>
  <dc:creator>Михайлов В.Н.</dc:creator>
  <dc:description/>
  <dc:language>en-US</dc:language>
  <cp:lastModifiedBy>Долгих Михаил Васильевич</cp:lastModifiedBy>
  <cp:lastPrinted>2013-09-11T09:33:00Z</cp:lastPrinted>
  <dcterms:modified xsi:type="dcterms:W3CDTF">2014-08-20T10:13:00Z</dcterms:modified>
  <cp:revision>2</cp:revision>
  <dc:subject/>
  <dc:title>Приложение 1</dc:title>
</cp:coreProperties>
</file>