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63"/>
      </w:tblGrid>
      <w:tr>
        <w:trPr/>
        <w:tc>
          <w:tcPr>
            <w:tcW w:w="47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</w:t>
            </w:r>
          </w:p>
        </w:tc>
      </w:tr>
    </w:tbl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1. Настоящий Порядок устанавливает механизм предоставления из бюджета муниципального района Большеглушицкий Самарской области грантов в форме субсидий социально ориентированным некоммерческим организациям на реализацию социальных проектов (далее – гранты) и проведение отборов получателей указанных гр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редоставление грантов осуществляется в соответствии с  постановлением администрации муниципального района Большеглушицкий Самарской област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2. Целью предоставления грантов является реализация представленных на конкурс социальных проектов социально ориентированными некоммерческими организациями в рамках реализации мероприятия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муниципального района Большеглушицкий Самарской области от 12.12.2022 г. № 9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spacing w:before="240" w:after="0"/>
        <w:ind w:firstLine="709"/>
        <w:jc w:val="both"/>
        <w:outlineLvl w:val="2"/>
        <w:rPr/>
      </w:pPr>
      <w:r>
        <w:rPr>
          <w:sz w:val="28"/>
        </w:rPr>
        <w:t>1.3. Гранты предоставляются администрацией муниципального района Большеглушицкий Самарской области (далее – администрация) в соответствии со сводной бюджетной росписью бюджета муниципального района Большеглушицкий Самарской области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в установленном порядк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лучае отсутствия или использования администрацией в полном объеме лимитов бюджетных обязательств по предоставлению грантов, утверждаемых в установленном порядке администрации, гранты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Гранты предоставляются социально ориентированным некоммерческим организациям (далее – организация) на реализацию социальных проектов на территории муниципального района Большеглушицкий Самарской области, за исключением социальных проектов, содержащих элементы экстремисткой деятельности и (или) направленных на изменение основ государственного строя Российской Федерации, направленных на поддержку и (или) участие в предвыборных кампаниях, имеющих целью извлечение прибыли, предусматривающих предоставление грантов и (или) иных безвозмездных целевых поступлений (пожертвований, средств на осуществление благотворительной деятельности) другим организациям, а также на академические и (или) научные исслед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предоставления гранта администрация проводит отбор организаций путем проведения конкурса, который проводится при определении организации – получателя гранта исходя из наилучших условий достижения результатов, в целях достижения которых предоставляется грант (далее – конкур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и реабилитация социального сиро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материнства и дет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в сфере краеведения и эк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благотворительной деятельности, а также деятельности в области организации и поддержки благотворительности и добровольчества (волонтерст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населения к преодолению последствий стихийных бедствий, экологических, техногенных или иных катастроф, предотвращению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окружающей среды и защита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мест захоро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5. Срок реализации социального проекта не должен превышать 8 месяцев с даты заключения соглашения о предоставлении гранта (далее – Соглашение). Срок использования гранта ограничивается финансовым годом, в котором предоставлен этот гра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6. Максимальный размер гранта, заявленный на реализацию одного социального проекта, не должен превышать 1/4 объема средств на предоставление грантов СОНКО на реализацию социальных проектов, установл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7. Способ предоставления грантов: финансовое обеспечение затрат (части затр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Гранты предоставляются организациям на реализацию социальных проектов по направлениям, указанным в пункте 1.4. настоящего Порядка, на финансовое обеспечение следующих затрат (части затра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аренды помещений для проведения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7.1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8. Категория получателей грантов: организации, зарегистрированные и осуществляющие уставную деятельность на территории Большеглушицкого района Самарской области, соответствующую положениям части 1 статьи 31.1 Федерального закона от 12.01.1996 № 7-ФЗ «О некоммерческих организациях», за исключением следующих организ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литические пар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аморегулируемы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бъединения работод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оргово-промышлен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двокатски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нотариальные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микрофинансовы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1.9. Организация должна соответствовать на дату не ранее чем за 30 дней до даты подачи заявления о предоставлении грантов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организация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sz w:val="28"/>
          </w:rPr>
          <w:t>главой VII</w:t>
        </w:r>
      </w:hyperlink>
      <w:r>
        <w:rPr>
          <w:sz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не получает средства из бюджета муниципального района Большеглушицкий Самарской области на основании иных муниципальных правовых актов муниципального района Большеглушицкий Самарской области на цели, установленные настоящим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bookmarkStart w:id="0" w:name="P88"/>
      <w:bookmarkEnd w:id="0"/>
      <w:r>
        <w:rPr>
          <w:sz w:val="28"/>
        </w:rPr>
        <w:t xml:space="preserve">организация не является иностранным агентом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bookmarkStart w:id="1" w:name="P89"/>
      <w:bookmarkEnd w:id="1"/>
      <w:r>
        <w:rPr>
          <w:sz w:val="28"/>
        </w:rPr>
        <w:t xml:space="preserve">у организац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sz w:val="28"/>
          </w:rPr>
          <w:t>пунктом 3 статьи 47</w:t>
        </w:r>
      </w:hyperlink>
      <w:r>
        <w:rPr>
          <w:sz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у организации отсутствуют просроченная задолженность по возврату в бюджет муниципального района Большеглушицкий Самарской области грантов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bookmarkStart w:id="2" w:name="P92"/>
      <w:bookmarkEnd w:id="2"/>
      <w:r>
        <w:rPr>
          <w:sz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рганизация зарегистрирована на территории Большеглушицкого района Самарской области в качестве юридического лица и состоит на учете в УФНС России по Сама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частью 1 статьи 31.1 Федерального закона от 12.01.1996 № 7-ФЗ «О некоммерческих организациях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color w:val="000000"/>
            <w:sz w:val="28"/>
            <w:u w:val="none"/>
          </w:rPr>
          <w:t>пунктом 1.</w:t>
        </w:r>
      </w:hyperlink>
      <w:r>
        <w:rPr>
          <w:sz w:val="28"/>
        </w:rPr>
        <w:t>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составе учредителей организации отсутствуют государственные органы и органы местного самоуправления, политические партии, публично-правовы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ация о грантах размещае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, со ссылкой на официальный сайт администрации (</w:t>
      </w:r>
      <w:hyperlink r:id="rId6">
        <w:r>
          <w:rPr>
            <w:rStyle w:val="InternetLink"/>
            <w:sz w:val="28"/>
            <w:szCs w:val="28"/>
          </w:rPr>
          <w:t>http://www.admbg.org</w:t>
        </w:r>
      </w:hyperlink>
      <w:r>
        <w:rPr>
          <w:sz w:val="28"/>
          <w:szCs w:val="28"/>
        </w:rPr>
        <w:t>), на котором опубликовывается объявление о проведении конкурса, о его отмене, информация о ходе и результатах конкурса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объявления о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2.1.1. Ответственным за проведение конкурса является администр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2.1.2. Администрация объявляет о проведении отбора получателей грантов путем издания распоряжения о проведении конкурс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2.1.3. Объявление о проведении конкурса размещается на официальном сайте администрации </w:t>
      </w:r>
      <w:hyperlink r:id="rId7">
        <w:r>
          <w:rPr>
            <w:rStyle w:val="InternetLink"/>
            <w:sz w:val="28"/>
          </w:rPr>
          <w:t>http://www.admbg.org</w:t>
        </w:r>
      </w:hyperlink>
      <w:r>
        <w:rPr>
          <w:sz w:val="28"/>
        </w:rPr>
        <w:t xml:space="preserve"> после подписания усиленной квалифицированной электронной подписью руководителя администрации и публикации на едином портале информации о гра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Объявление о проведении конкурс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администрации, публикуется на едином портале и включает в себя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роки проведения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дату начала подачи и окончания приема заявок участников конкурса, при этом дата окончания приема заявок не может быть ранее 30-го календарного дня, следующего за днем размещения объявления о проведении конкур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результат предоставл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доменное имя и (или) указатели страниц государственной информационной системы в сети "Интернет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требования к участникам конкурса, в соответствии с п. 1.9 настоящего Порядка и к перечню документов, представляемых участниками конкурса для подтверждения соответствия указанн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ж) категории получателей грантов в соответствии с пунктом 1.8.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правила рассмотрения и оценк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) порядок отклонения заявок, а также информацию об основаниях их откло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) порядок оценки заявок, включающий критерии оценки заявок, сроки оценки заявок, а также информацию об участии комиссии и экспертов в оценке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н) объем распределяемого гранта в рамках конкурса, порядок расчета размера гранта, установленный разделом 3 настоящего порядка, правила распределения гранта по результатам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) срок, в течение которого победители конкурса должны подписать согла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) условия признания победителей конкурса уклонившимися от заключения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) сроки размещения протокола подведения итогов конкурса (документа об итогах проведения конкурса) на едином портале и на официальном сайте администрации </w:t>
      </w:r>
      <w:hyperlink r:id="rId8">
        <w:r>
          <w:rPr>
            <w:rStyle w:val="InternetLink"/>
            <w:sz w:val="28"/>
            <w:szCs w:val="28"/>
            <w:lang w:eastAsia="ar-SA"/>
          </w:rPr>
          <w:t>http://www.admbg.org</w:t>
        </w:r>
      </w:hyperlink>
      <w:r>
        <w:rPr>
          <w:sz w:val="28"/>
          <w:szCs w:val="28"/>
          <w:lang w:eastAsia="ar-SA"/>
        </w:rPr>
        <w:t xml:space="preserve"> в сети "Интернет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) </w:t>
      </w:r>
      <w:r>
        <w:rPr>
          <w:sz w:val="28"/>
          <w:szCs w:val="28"/>
        </w:rPr>
        <w:t>тематику направлений социальных проектов конкурса, согласно пункту 1.4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2. Порядок и сроки подачи заявок на участие в конкурсе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их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Отбор получателей грантов проводи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получателей грантов -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организация подает заявку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В состав заявки включ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писание социального проекта, информация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я и документы, подтверждающие соответствие участника конкурса установленным в объявлении о проведении конкурса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дтверждение согласия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а также иной информации об участнике конкурса, связанной с соответствующим конкурсом и результатом предоставления гранта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агаемые участником конкурса значение результата предоставления гранта, значение запрашиваемого участником конкурса размера гранта, который не может быть выше (ниже) максимального (минимального) размера, установленного в объявлении о проведении конкурса (если установле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а организация может подать не более одной заявки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конкурса или уполномоченного им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заполнения соответствующих экранных форм веб-интерфейса системы "Электронный бюдж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"Электронный бюдж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7. Администрация в срок не более десяти рабочих дней со дня, следующего за днем окончания срока приема заявок, осуществляет проверку организации на предмет ее соответствия категории и требованиям пунктов 1.4, 1.8 и 1.9. настоящего Порядка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снованиями для отклонения заявки на участие организации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организаци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9">
        <w:r>
          <w:rPr>
            <w:rStyle w:val="InternetLink"/>
            <w:color w:val="000000"/>
            <w:sz w:val="28"/>
            <w:szCs w:val="28"/>
            <w:u w:val="none"/>
          </w:rPr>
          <w:t>пунктах 1.4, 1.</w:t>
        </w:r>
      </w:hyperlink>
      <w:r>
        <w:rPr>
          <w:sz w:val="28"/>
          <w:szCs w:val="28"/>
        </w:rPr>
        <w:t>8, 1.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sz w:val="28"/>
            <w:szCs w:val="28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Администрация в срок не более десяти рабочих дней начиная со дня, следующего за днем окончания срока рассмотрения заявок, готовит постановление администрации об утверждении списка заявок, допущенных к участию в конкурсе, и списка отклоненных заявок с указанием мотивированных причин, послуживших основанием для отклонения заявки, и размещает на официальном сайте администрации муниципального района Большеглушицкий Самарской области утвержденные спис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авила рассмотрения и оценки заявок и определения побед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Члены конкурсной комиссии по отбору социально ориентированных некоммерческих организаций, которым предоставляются гранты в форме субсидий на реализацию социальных проектов (далее – Комиссия) приступают к рассмотрению заявок в системе "Электронный бюджет" в качестве экспертов в срок не более десяти рабочих дней со дня, следующего за днем опубликования постановления администрации об утверждении списка заявок, допущенных к участию в конкурсе, и списка отклоненных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Состав Комиссии формируется из представителей администрации и подведомственных учреждений, а также (по согласованию) из членов Общественного совета муниципального района Большеглушицкий Самарской области и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Комиссия в своей деятельности руководствуется Конституцией Российской Федерации, федеральными законами и иными нормативными правовыми актами Российской Федерации, Уставом Самарской области, законами и иными нормативными правовыми актами Самарской области, муниципальными правовыми актами муниципального района Большеглушицкий Самарской области, а такж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Администрация осуществляет хранение указанных документо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5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отбор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Основными функциями Комиссии при проведении отбо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едставленных на участие в конкурсе и оценивание их по критериям в соответствии с пунктом 2.3.6.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отбора и принятие решений о предоставлении гранта либо об отказе в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82">
        <w:r>
          <w:rPr>
            <w:rStyle w:val="InternetLink"/>
            <w:color w:val="000000"/>
            <w:sz w:val="28"/>
            <w:szCs w:val="28"/>
            <w:u w:val="none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1. Конкурсная комиссия рассматривает и оценивает заявки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 и социальная значимость социальн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гическая связность и реализуемость социального проекта, соответствие мероприятий проекта его целям, задачам и ожидаемым результа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ношение планируемых расходов на реализацию социального проекта и его ожидаемых результатов, адекватность, измеримость и достижимость таки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стичность бюджета социального проекта и обоснованность планируемых расходов на реализацию социального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ерспектив дальнейшего развития социального проекта и продолжения деятельности после окончания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Рейтинг заявок, участвующих в конкурсе, выстраивается от среднего балла заявки, автоматически рассчитанного по итогам оценки заявки экспертами, а также даты и времени подачи заявки при равенстве баллов между заяв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8. Основаниями для отказа участнику отбора в предоставлении гран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гранта документов требованиям, определенным </w:t>
      </w:r>
      <w:hyperlink w:anchor="P198">
        <w:r>
          <w:rPr>
            <w:rStyle w:val="InternetLink"/>
            <w:sz w:val="28"/>
            <w:szCs w:val="28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200">
        <w:r>
          <w:rPr>
            <w:rStyle w:val="InternetLink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ля распределения средств гранта и определения размера гранта последовательно выбираются по списку рейтинга организаций, начиная с организации, занявшей первое место в рейтин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Победителями конкурса могут быть несколько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Решение Комиссии оформляется протоколом, который подписывается всем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2. Администрация в срок не позднее пяти рабочих дней со дня подписа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, а также размещает на официальном сайте администрации муниципального района Большеглушицкий Самарской области постановление администрации об утверждении перечня победителей отбора и размера предоставляемых им гра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3.</w:t>
      </w:r>
      <w:r>
        <w:rPr/>
        <w:t xml:space="preserve"> </w:t>
      </w:r>
      <w:r>
        <w:rPr>
          <w:sz w:val="28"/>
          <w:szCs w:val="28"/>
        </w:rPr>
        <w:t xml:space="preserve">В случае отказа организации - победителя конкурса от заключения Соглашения либо нарушения порядка заключения Соглашения организация - победитель конкурса признается уклонившейся от заключения Соглашения. Администрация в течение 10 календарных дней со дня истечения срока заключения Соглашения, установленного </w:t>
      </w:r>
      <w:hyperlink w:anchor="P39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ринимает решение о заключении Соглашения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администрации на предоставление грантов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г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1. Объем предоставляемого организации гранта определяется исходя из объема средств, предусмотренного администрации для предоставления грантов социально ориентированным некоммерческим организациям на реализацию социальных проектов, утвержденного Постановлением администрации от 12.12.2022 г. № 955 «Об утвержден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и размеров грантов, запрашиваемых организациями - победителями конкурса из бюджета муниципального района Большеглушицкий Самарской области, и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Vi &lt;= Viзая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где Vi - объем гранта, предоставляемого организации - победителю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Vi заяв. - объем гранта, запрашиваемый организацией - победителем конкурса исходя из результата предоставления гранта в соответствии с заявкой, указанной в пункте 2.2.2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Объем гранта, предоставляемого организации, не должен превышать максимальный размер гранта, установленный пунктом 1.6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уменьшения администрации как получателю бюджетных средств ранее доведенных лимитов бюджетных обязательств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пункте 3.1 </w:t>
        </w:r>
      </w:hyperlink>
      <w:r>
        <w:rPr>
          <w:sz w:val="28"/>
          <w:szCs w:val="28"/>
        </w:rPr>
        <w:t>настоящего Порядка, приводящего к невозможности предоставления гранта в размере, определенном в Соглашении, администрация и организация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2. Условием заключения Соглашения между администрацией и организацией является признание организации победителем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ключение Соглашения с организацией осуществляется администрацией в течение 40 рабочих дней со дня направления письменного уведомления организации о предоставлении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3.3. Грант предоставляется организации в соответствии с Соглашением, заключаемым на бумажном носителе по типовой форме Соглашения, утвержденной приказом Муниципального Учреждения Финансовым управлением администрации муниципального района Большеглушицкий Самарской области от 04 июня 2025 г. №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3.1. Результатом предоставления гранта в соответствии с Перечнем показателей (индикаторов), характеризующих ежегодный ход и итоги реализации муниципальной программы муниципального района Большеглушицкий Самарской области «Поддержка социально ориентированных некоммерческих организаций в муниципальном районе Большеглушицкий Самарской области», утвержденной постановлением администрации от 12.12.2022 г. № 955, является количество участников мероприятий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Значение результата предоставления гранта устанавливае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казатели, необходимые для достижения результата предоставления гранта, и их значения устанавливаются в Соглашении исходя из содержания социа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4. Условиями, устанавливаемыми при предоставлении гранта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использование организацией гранта на цели, установленные пунктом 1.4 настоящего Порядка, и на финансовое обеспечение затрат (части затрат), установленных пунктом 1.7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реализация социального проекта и использование гранта в сроки, установленные Соглаш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представление в администрацию отчетов в порядке, сроки и по формам, которые предусмотрены разделом 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стижение результата предоставления гранта, а также показателей, необходимых для достижения результата предоставления гранта, предусмотренных пунктом 3.3.1 настоящего Порядка, в сроки, установленные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3.5. Перечисление гранта осуществляется авансовым платежом в размере 100 процентов на расчетный счет организации - победителя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4. Требования к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4.1. Организации - получатели грантов представляют в администрацию отчет о достижении установленных при предоставлении гранта значений результатов (целевых показателей) предоставления гранта, отчеты об использовании грантов и собственных средств организации (при наличии софинансирования) с приложением копий договоров, актов, платежных поручений и иных документов, подтверждающих произведенные расходы на бумажном носителе, заверенные печатью организации и подписью руководителя организации, в сроки и по форме, установленные в Согла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5. Требования к осуществлению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 соблюдением условий, целей и порядка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грантов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1. Остаток гранта, не использованный организацией в течение срока использования гранта, установленного Соглашением, подлежит возврату в бюджет муниципального района Большеглушицкий Самарской области в срок и на условиях, которые предусмотрены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 xml:space="preserve">5.2. В случае нарушения организацией условий, предусмотренных абзацами со </w:t>
      </w:r>
      <w:hyperlink w:anchor="P432">
        <w:r>
          <w:rPr>
            <w:rStyle w:val="InternetLink"/>
            <w:color w:val="000000"/>
            <w:sz w:val="28"/>
            <w:u w:val="none"/>
          </w:rPr>
          <w:t>второго</w:t>
        </w:r>
      </w:hyperlink>
      <w:r>
        <w:rPr>
          <w:sz w:val="28"/>
        </w:rPr>
        <w:t xml:space="preserve"> по </w:t>
      </w:r>
      <w:hyperlink w:anchor="P435">
        <w:r>
          <w:rPr>
            <w:rStyle w:val="InternetLink"/>
            <w:color w:val="000000"/>
            <w:sz w:val="28"/>
            <w:u w:val="none"/>
          </w:rPr>
          <w:t>пятый пункта 3.4</w:t>
        </w:r>
      </w:hyperlink>
      <w:r>
        <w:rPr>
          <w:sz w:val="28"/>
        </w:rPr>
        <w:t xml:space="preserve"> настоящего Порядка, а также </w:t>
      </w:r>
      <w:hyperlink w:anchor="P437">
        <w:r>
          <w:rPr>
            <w:rStyle w:val="InternetLink"/>
            <w:color w:val="000000"/>
            <w:sz w:val="28"/>
            <w:u w:val="none"/>
          </w:rPr>
          <w:t>абзаца шестого пункта 3.4</w:t>
        </w:r>
      </w:hyperlink>
      <w:r>
        <w:rPr>
          <w:sz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администрации о таких нарушениях, а также нарушения целей, условий и порядка предоставления гранта, выявленного по фактам проверок, проведенных администрацией или органами муниципального финансового контроля, грант (часть гранта) в объеме выявленных нарушений подлежит возврату в бюджет муниципального района Большеглушицкий Самарской области в течение одного месяца со дня получения организацией письменного требования администрации о возврате г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В случае недостижения организацией значений результата предоставления гранта и показателей, необходимых для достижения результата предоставления гранта, установленных Соглашением, размер гранта из бюджета муниципального района Большеглушицкий Самарской области подлежит сокращению на 0,2% за каждый 1% недостижения значения каждого из результата предоставления гранта и показателей, необходимых для достижения результата предоставления гранта, установленных Соглашением. Сумма, на которую сокращается размер гранта, подлежит возврату в бюджет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В случае невозврата организацией гранта в установленный срок грант подлежит взысканию в доход бюджета муниципального района Большеглушицкий Самар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3. Мониторинг хода реализации проектов осуществляется администрацией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/>
      </w:pPr>
      <w:r>
        <w:rPr>
          <w:sz w:val="28"/>
        </w:rPr>
        <w:t>5.4. Администрация осуществляет проверку соблюдения получателем гранта порядка и условий предоставления гранта, в том числе в части достижения результата его предоставления. Органы муниципального финансового контроля муниципального района Большеглушицкий Самарской области осуществляют в отношении получателя гранта проверки в соответствии со статьями 268.1 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  <w:tab w:val="right" w:pos="15136" w:leader="none"/>
        </w:tabs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7024&amp;dst=5769" TargetMode="External"/><Relationship Id="rId6" Type="http://schemas.openxmlformats.org/officeDocument/2006/relationships/hyperlink" Target="http://www.admbg.org/" TargetMode="External"/><Relationship Id="rId7" Type="http://schemas.openxmlformats.org/officeDocument/2006/relationships/hyperlink" Target="http://www.admbg.org/" TargetMode="External"/><Relationship Id="rId8" Type="http://schemas.openxmlformats.org/officeDocument/2006/relationships/hyperlink" Target="http://www.admbg.org/" TargetMode="External"/><Relationship Id="rId9" Type="http://schemas.openxmlformats.org/officeDocument/2006/relationships/hyperlink" Target="consultantplus://offline/ref=28707DFCEE17989EB42D61C1289F4D114BD1C6FC1026BB6795A67E5756CA975FFB7B35AF23837E8DA3A23A946CC87D2CB163122C8A09E0250EJ7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3:00Z</dcterms:created>
  <dc:creator>Сидоренко В.Ю.</dc:creator>
  <dc:description/>
  <dc:language>en-US</dc:language>
  <cp:lastModifiedBy>Даянова Ольга Петровна</cp:lastModifiedBy>
  <cp:lastPrinted>2025-02-21T08:17:00Z</cp:lastPrinted>
  <dcterms:modified xsi:type="dcterms:W3CDTF">2025-07-10T07:29:00Z</dcterms:modified>
  <cp:revision>3</cp:revision>
  <dc:subject/>
  <dc:title>ЯМАЛО-НЕНЕЦКИЙ АВТОНОМНЫЙ ОКРУГ</dc:title>
</cp:coreProperties>
</file>