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 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А.Б.Фети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 2018 г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рытом конкурсе профессионального мастер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ий специалист в области кадрового менеджмент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ее Положение определяет порядок и условия организации и проведения отрытого конкурса профессионального мастерства «Лучший специалист в области кадрового менеджмента» (далее – Конкурс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Организаторами Конкурса являются министерство труда, занятости и миграционной политики Самарской области и федеральное государственное бюджетное образовательное учреждение высшего образования «Самарский государственный экономический университет» (далее – Организаторы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Целями Конкурса являю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профессионального уровня специалистов в области кадрового менеджмента, в том числе на основании действующих профессиональных стандарто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профессии и повышение престижа специалистов в области кадрового менеджмент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паганда и распространение передового опыта в области кадрового менеджмен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нкурс проводится с января по апрел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Календарный план проведения Конкурса (далее – календарный план) утверждается Организаторами Конкурса. По решению Организаторов в календарный план могут вноситься изме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Расходы, связанные с организацией и проведением Конкурса, в том числе торжественной церемонии, осуществляются Организаторами в рамках основн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 Информация о Конкурсе размещается на официальных сайтах Организатор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 Объявление о Конкурсе размещается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 Участники Кон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Участниками Конкурса (далее – конкурсанты) могут бы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и специалисты служб по управлению персоналом (отделов кадров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и специалисты государственной службы занятости населения и частных агентств занят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в области кадрового менеджмента с общим стажем работы по специальности не менее 3 ле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и слушатели, обучающиеся по направлению подготовки «Управление персоналом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Конкурсанты участвуют в Конкурсе под персональными идентификационными номерами (далее – ПИН), которые они получают при регистраци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астие в Конкурсе является бесплат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Каждый конкурсант имеет право участвовать не более, чем в двух номинац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 Для участия в Конкурсе конкурсанты направляют сканированную копию Заявки по форме согласно приложению к настоящему Положению в Технический комитет Конкурса (далее – Технический комитет) на электронную почту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konkur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ro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h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 Технический комитет регистрирует Заявку и в течение пяти рабочих дней направляет конкурсанту его ПИН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Номинаци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Конкурс проводится по следующим номинация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рудовое законодательство и документационное обеспечение работы с персонал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занят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ятельность по обеспечению организации персонало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ятельность по развитию и оценке персонал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ятельность по организации труда и оплате персонал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Деятельность по организации корпоративной социальной полити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Операционное и стратегическое управление персоналом (для руководителей кадровых служб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Жюри Конкурса и Технический комите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хнический комит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 В целях осуществления оперативного взаимодействия с конкурсантами Организаторами формируется Технический комит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 К компетенции Технического комитета относить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ация и учет конкурсан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первичная обработка конкурсных материал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членами Жюри Конкурс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согласно календарному плану информации о ходе Конкурса Организаторам и Жюр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братной связи с конкурсант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Жюри Конкур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Жюри Конкурса формируется Организатор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 Жюри Конкурса формируется из представителей Организаторов и независимых экспертов, имеющих опыт работы в области кадрового менеджмента не менее 5 лет и практику оказания консультаций </w:t>
      </w:r>
      <w:r>
        <w:rPr>
          <w:rFonts w:cs="Times New Roman" w:ascii="Times New Roman" w:hAnsi="Times New Roman"/>
          <w:color w:val="000000"/>
          <w:sz w:val="28"/>
          <w:szCs w:val="28"/>
        </w:rPr>
        <w:t>в области</w:t>
      </w:r>
      <w:r>
        <w:rPr>
          <w:rFonts w:cs="Times New Roman" w:ascii="Times New Roman" w:hAnsi="Times New Roman"/>
          <w:sz w:val="28"/>
          <w:szCs w:val="28"/>
        </w:rPr>
        <w:t xml:space="preserve">  кадрового менеджмен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3. Количественный состав Жюри Конкурса определяется решением Организатор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4. К компетенции Жюри Конкурса относитс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онкурсных зада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ценка выполнения конкурсных заданий конкурсантам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ение победителей Конкурс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. Конкурсные задания и их оцен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Конкурс проводиться в три этапа. На каждом из этапов конкурсант должен выполнить определенное конкурсное зад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Конкурсные задания разрабатываются с учетом специфики номин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Конкурсное задание на каждом этапе имеет свои критерии и шкалу оцено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Доступ к конкурсным заданиям и их выполнение конкурсантами осуществляется в соответствии с календарным план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Инструкции по выполнению конкурсных заданий, в том числе технические требования к оформлению, информация о критериях и шкале оценок конкурсных заданий доводится до конкурсантов техническим комите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Выполненные конкурсные задания, направляемые электронной почтой, должны находиться в одном файл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 Этапы Конкурса имеют следующие весовые коэффициенты, на которые умножается сумма баллов, набранная конкурсантом на этапе Конкурс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этап – 0,2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тап – 0,4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ий этап – 0,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 Основанием для допуска конкурсанта к очередному этапу Конкурса является одновременн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им задания предыдущего этапа Конкурса и получение его техническим комитет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им минимального проходного балла за выполнение заданий этапа Конкурса. Минимальный проходной бал составляет 60 % от максимально возможной суммы балл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 Первый этап Конкур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1. Конкурсное задание первого этапа Конкурса (проверка знаний) представляет собой выполнение 20 (двадцати) тестовых зад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2. При выполнении конкурсного задания первого этапа Конкурса используется информационная система министерства труда, занятости и миграционной политики Самарской обла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 Второй этап Конкур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1. Конкурсное задание второго этапа Конкурса (оценка практических навыков решений проблем) представляет собой решение 3 (трех) практических зада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1.2. Конкурсное задание второго этапа Конкурса выполняется конкурсантами в письменном виде с использованием текстового реда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и не должно превышать в целом по объему 4,5 листа формата А4 (шрифт TimesNewRoman, размера № 12, межстрочный интервал 18 пт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1.3. Выполненное конкурсное задание второго этапа Конкурса направляется конкурсантом в технический комитет на электронную почту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konkur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ro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h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Третий этап Конкур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1. Конкурсное задание третьего этапа Конкурса представляет собой подготовку конкурсантом личной видеопрезентации на одну из ниже перечисленных те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й успешный проект в области кадрового менеджмен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ый случай из моей практи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е предложение по улучшению деятельности в части исполнения профессиональных обязаннос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е видение профессии через 10 лет (для студентов, обучающихся по направлению подготовки «Управление персоналом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2. Максимальная продолжительность личной видеопрезентации не должна превышать 3 (трех) минут. Личная видеопрезентация представляется в формате MP4, MOV, WMV, AVI, минимальное разрешение 640х480.</w:t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5.12.5. Личная видеопрезентация направляется в технический комитет на электронную почту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konkur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ro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h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. Оценка выполнения конкурсных за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Выполнение конкурсного задания первого этапа конкурса оценивается в автоматическом режи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ыполненные конкурсные задания второго и третьего этапов Конкурса направляются техническим комитетом на оценку членам Жюри Конкур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 Оценка конкурсных заданий осуществляе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 При проверке знаний – путем учета баллов, набранных конкурсантом по тесту, 1 балл за каждый правильный ответ. Максимальное количество баллов по первому этапу Конкурса – 25 балов. Проходной балл для участия в следующем этапе Конкурса – 15 бал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2. При оценке практических навыков – суммированием баллов, набранных конкурсантом по каждому из трех практических заданий. Максимальное количество баллов по каждому из практических заданий – 25 баллов. Проходной балл для участия в следующем этапе Конкурса – 45 бал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3. При оценке личной видеопрезентации – методом экспертной оценки, на основании критериев, указанных в конкурсном задании. Максимальное количество баллов за личной видеопрезентацию – 50 балл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 По итогам первого и второго этапов Конкурса технический комитет в течение 5 (пяти) рабочих дней информирует конкурсантов о прохождении в следующий этап Конкур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 По итогам каждого из этапов Конкурса технический комитет подготавливает и представляет членам Жюри Конкурса сводную рейтинговую таблицу конкурсантов в разрезе номинаций. Конкурсанты в рейтинговой таблице указываются под их ПИ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trike/>
          <w:sz w:val="14"/>
          <w:szCs w:val="28"/>
        </w:rPr>
      </w:pPr>
      <w:r>
        <w:rPr>
          <w:rFonts w:cs="Times New Roman" w:ascii="Times New Roman" w:hAnsi="Times New Roman"/>
          <w:strike/>
          <w:sz w:val="14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пределение победителей Конкурс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Победителем Конкурса считается конкурсант, набравший по решению Жюри Конкурса наибольшее количество баллов в ходе всего Конкур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 При наборе одинакового количества баллов двумя конкурсантами в рамках одной номинации финалистом считается участник, набравший наибольшее количество баллов в третьем этапе Конкур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Обжалование решения Жюри Конкурса по итогам Конкурса не приним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Награждение победителей, призеров и финалистов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 Победители, призеры, финалисты и участники Конкурса отмечаются соответствующими дипломами, ценными подарками и сертификат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 Вручение дипломов победителям и призерам проводится в торжественной обстановке. Время и место проведения торжественной церемонии награждения победителей и призеров Конкурса (далее –  торжественная церемония) определяется Организаторами и сообщается технически комитетом конкурсантам заблаговремен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 Участник Конкурса – конкурсант, зарегистрированный для участия в Конкурсе, выполнивший задания отдельных этапов и не набравший проходной балл для участия в следующих этапах Конкурса, награждается сертификатом участни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 Финалист Конкурса – конкурсант, выполнивший задания всех трех этапов Конкурса и не вошедший в число призеров и победителей Конкурса, награждается дипломом «Финалист открытого конкурса профессионального мастерства «Лучший специалист в области кадрового менеджмента» с указанием номин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 Призер Конкурса – финалист Конкурса, который по сумме баллов, набранных за выполнение заданий трех этапов Конкурса, вошел в число 3 (трех) лучших по конкретной номинации, но не стал победителем, приглашается для участия в торжественной церемонии и награждается ценным подарком и дипломом «Призер открытого конкурса профессионального мастерства «Лучший специалист в области кадрового менеджмента» с указанием занятого места и номин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6. Победитель Конкурса – финалист Конкурса, который набрал наибольшую сумму баллов за выполнение трех этапов Конкурса в конкретной номинации, приглашается для участия в торжественной церемонии и награждается ценным подарком и дипломом «Победитель открытого конкурса профессионального мастерства «Лучший специалист в области кадрового менеджмента» с указанием номин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 Дипломы подписываются представителями Организаторов, а дипломы призера и победителя скрепляются печат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 Один из победителей Конкурса поощряется специальным призом, определяемым решением Поволжского банка ПАО «Сбербанк Росси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 В случае невозможности присутствия призеров и победителей на торжественной церемонии ценные подарки и дипломы направляются им по поч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0. О невозможности присутствовать на торжественной церемонии призеры и победители оповещают заблаговременно технический комитет в письменном ви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1. Информация о победителях, призерах, финалистах и участниках Конкурса по каждой из номинаций, по согласованию с конкурсантами, может быть доведена до сведения руководителей организаций, в которых работают и (или) проходят обучение конкурсанты,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куется </w:t>
      </w:r>
      <w:r>
        <w:rPr>
          <w:rFonts w:cs="Times New Roman" w:ascii="Times New Roman" w:hAnsi="Times New Roman"/>
          <w:sz w:val="28"/>
          <w:szCs w:val="28"/>
        </w:rPr>
        <w:t>в средствах массовой информации.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ЛОЖЕНИЕ </w:t>
            </w:r>
          </w:p>
          <w:p>
            <w:pPr>
              <w:pStyle w:val="Style23"/>
              <w:jc w:val="center"/>
              <w:rPr/>
            </w:pPr>
            <w:r>
              <w:rPr>
                <w:szCs w:val="24"/>
              </w:rPr>
              <w:t>к Положению об открытом конкурсе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профессионального мастерства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«Лучший специалист в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области кадрового менеджмента»</w:t>
            </w:r>
          </w:p>
        </w:tc>
      </w:tr>
    </w:tbl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хнический комитет</w:t>
      </w:r>
    </w:p>
    <w:p>
      <w:pPr>
        <w:pStyle w:val="Style23"/>
        <w:jc w:val="right"/>
        <w:rPr/>
      </w:pPr>
      <w:r>
        <w:rPr>
          <w:b/>
          <w:sz w:val="28"/>
          <w:szCs w:val="28"/>
        </w:rPr>
        <w:t xml:space="preserve">открытого конкурса профессионального мастерства </w:t>
      </w:r>
    </w:p>
    <w:p>
      <w:pPr>
        <w:pStyle w:val="Style2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специалист в области кадрового менеджмента»</w:t>
      </w:r>
    </w:p>
    <w:p>
      <w:pPr>
        <w:pStyle w:val="Style21"/>
        <w:shd w:fill="FFFFFF" w:val="clear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jc w:val="right"/>
        <w:rPr/>
      </w:pPr>
      <w:r>
        <w:rPr>
          <w:szCs w:val="24"/>
        </w:rPr>
        <w:t>____________________________________________</w:t>
      </w:r>
    </w:p>
    <w:p>
      <w:pPr>
        <w:pStyle w:val="Style23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ФИО (полностью) конкурсанта</w:t>
      </w:r>
    </w:p>
    <w:p>
      <w:pPr>
        <w:pStyle w:val="Style23"/>
        <w:jc w:val="right"/>
        <w:rPr>
          <w:szCs w:val="24"/>
        </w:rPr>
      </w:pPr>
      <w:r>
        <w:rPr>
          <w:szCs w:val="24"/>
        </w:rPr>
        <w:t>____________________________________________</w:t>
      </w:r>
    </w:p>
    <w:p>
      <w:pPr>
        <w:pStyle w:val="Style23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</w:t>
      </w:r>
      <w:r>
        <w:rPr>
          <w:szCs w:val="24"/>
        </w:rPr>
        <w:t>место работы</w:t>
      </w:r>
    </w:p>
    <w:p>
      <w:pPr>
        <w:pStyle w:val="Style23"/>
        <w:jc w:val="right"/>
        <w:rPr/>
      </w:pPr>
      <w:r>
        <w:rPr>
          <w:szCs w:val="24"/>
        </w:rPr>
        <w:t>____________________________________________</w:t>
      </w:r>
    </w:p>
    <w:p>
      <w:pPr>
        <w:pStyle w:val="Style23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  <w:r>
        <w:rPr>
          <w:szCs w:val="24"/>
        </w:rPr>
        <w:t>должность</w:t>
      </w:r>
    </w:p>
    <w:p>
      <w:pPr>
        <w:pStyle w:val="Style23"/>
        <w:jc w:val="right"/>
        <w:rPr/>
      </w:pPr>
      <w:r>
        <w:rPr>
          <w:szCs w:val="24"/>
        </w:rPr>
        <w:t xml:space="preserve">____________________________________________                                                                                                        контактная информация (телефон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ка</w:t>
      </w:r>
    </w:p>
    <w:p>
      <w:pPr>
        <w:pStyle w:val="Style23"/>
        <w:ind w:firstLine="426"/>
        <w:jc w:val="both"/>
        <w:rPr/>
      </w:pPr>
      <w:r>
        <w:rPr>
          <w:color w:val="000000"/>
          <w:szCs w:val="24"/>
        </w:rPr>
        <w:t xml:space="preserve">Прошу допустить меня к участию в открытом </w:t>
      </w:r>
      <w:r>
        <w:rPr>
          <w:szCs w:val="24"/>
        </w:rPr>
        <w:t xml:space="preserve">конкурсе профессионального мастерства «Лучший специалист в области кадрового менеджмента» </w:t>
      </w:r>
      <w:r>
        <w:rPr>
          <w:color w:val="000000"/>
          <w:szCs w:val="24"/>
        </w:rPr>
        <w:t>в номинации (ях)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  <w:r>
        <w:rPr>
          <w:szCs w:val="24"/>
        </w:rPr>
        <w:t>_</w:t>
      </w:r>
    </w:p>
    <w:p>
      <w:pPr>
        <w:pStyle w:val="Style23"/>
        <w:jc w:val="center"/>
        <w:rPr/>
      </w:pPr>
      <w:r>
        <w:rPr>
          <w:szCs w:val="24"/>
        </w:rPr>
        <w:t>(</w:t>
      </w:r>
      <w:r>
        <w:rPr>
          <w:i/>
          <w:szCs w:val="24"/>
        </w:rPr>
        <w:t>можно выбрать не более 2-х номинаций</w:t>
      </w:r>
      <w:r>
        <w:rPr>
          <w:szCs w:val="24"/>
        </w:rPr>
        <w:t>)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оложением о конкурсе ознакомлен.</w:t>
      </w:r>
    </w:p>
    <w:p>
      <w:pPr>
        <w:pStyle w:val="Normal"/>
        <w:spacing w:lineRule="auto" w:line="36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общаю о себе сведения, необходимые для участия в конкурсе:</w:t>
      </w:r>
    </w:p>
    <w:p>
      <w:pPr>
        <w:pStyle w:val="Style23"/>
        <w:rPr>
          <w:szCs w:val="24"/>
        </w:rPr>
      </w:pPr>
      <w:r>
        <w:rPr>
          <w:szCs w:val="24"/>
        </w:rPr>
        <w:t>2. Дата рождения «___» _____________ ________ года</w:t>
      </w:r>
    </w:p>
    <w:p>
      <w:pPr>
        <w:pStyle w:val="Style23"/>
        <w:rPr>
          <w:szCs w:val="24"/>
        </w:rPr>
      </w:pPr>
      <w:r>
        <w:rPr>
          <w:szCs w:val="24"/>
        </w:rPr>
      </w:r>
    </w:p>
    <w:p>
      <w:pPr>
        <w:pStyle w:val="Style23"/>
        <w:jc w:val="both"/>
        <w:rPr/>
      </w:pPr>
      <w:r>
        <w:rPr>
          <w:szCs w:val="24"/>
        </w:rPr>
        <w:t>3. Образование, в том числе наличие ученой степени, второго или дополнительного образования и профессиональной переподготовки (краткосрочные программы повышения квалификации не указываются)</w:t>
      </w:r>
    </w:p>
    <w:p>
      <w:pPr>
        <w:pStyle w:val="Style23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26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Год окончания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учебного заве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чебного завед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Вид образования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ВО, ДО, ПП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3"/>
        <w:rPr>
          <w:szCs w:val="24"/>
        </w:rPr>
      </w:pPr>
      <w:r>
        <w:rPr>
          <w:szCs w:val="24"/>
        </w:rPr>
      </w:r>
    </w:p>
    <w:p>
      <w:pPr>
        <w:pStyle w:val="Style23"/>
        <w:rPr/>
      </w:pPr>
      <w:r>
        <w:rPr>
          <w:szCs w:val="24"/>
        </w:rPr>
        <w:t>4. Место работы, полный адрес организации с указанием почтового индекса и региона (для лиц, временно не работающих по специальности указать причину) __________________________________________________________________________________________________________________________________________________________</w:t>
      </w:r>
    </w:p>
    <w:p>
      <w:pPr>
        <w:pStyle w:val="Style23"/>
        <w:rPr>
          <w:szCs w:val="24"/>
        </w:rPr>
      </w:pPr>
      <w:r>
        <w:rPr>
          <w:szCs w:val="24"/>
        </w:rPr>
      </w:r>
    </w:p>
    <w:p>
      <w:pPr>
        <w:pStyle w:val="Style23"/>
        <w:rPr/>
      </w:pPr>
      <w:r>
        <w:rPr>
          <w:szCs w:val="24"/>
        </w:rPr>
        <w:t>5. Стаж  работы в области кадрового менеджмента _____________________________</w:t>
      </w:r>
    </w:p>
    <w:p>
      <w:pPr>
        <w:pStyle w:val="Style23"/>
        <w:rPr>
          <w:szCs w:val="24"/>
        </w:rPr>
      </w:pPr>
      <w:r>
        <w:rPr>
          <w:szCs w:val="24"/>
        </w:rPr>
      </w:r>
    </w:p>
    <w:p>
      <w:pPr>
        <w:pStyle w:val="Style23"/>
        <w:rPr/>
      </w:pPr>
      <w:r>
        <w:rPr>
          <w:szCs w:val="24"/>
        </w:rPr>
        <w:t>6. Предпочтительный способ взаимодействия и обмена информацией _________________</w:t>
      </w:r>
    </w:p>
    <w:p>
      <w:pPr>
        <w:pStyle w:val="Style23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Style23"/>
        <w:rPr>
          <w:szCs w:val="24"/>
        </w:rPr>
      </w:pPr>
      <w:r>
        <w:rPr>
          <w:szCs w:val="24"/>
        </w:rPr>
      </w:r>
    </w:p>
    <w:p>
      <w:pPr>
        <w:pStyle w:val="Style23"/>
        <w:rPr>
          <w:color w:val="000000"/>
          <w:szCs w:val="24"/>
        </w:rPr>
      </w:pPr>
      <w:r>
        <w:rPr>
          <w:szCs w:val="24"/>
        </w:rPr>
        <w:t>8. Другая информация, о которой хотел бы сообщить конкурсант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ен с обработкой (сбор, систематизация, накопление, хранение, использование, передача, обезличивание, блокирование и уничтожение) моих персональных данных министерством труда, занятости и миграционной политики Самарской области, расположенным по адресу: 443068, г. Самара, ул. Ново-Садовая, д.106а, в соответствии с Федеральным законом от 27.07.2006 № 152-ФЗ «О персональных данных», а также на публикацию фамилии, имени и должности в конкурсной таблице и иных информационных материалах о Конкурсе в средствах массовой информации или на иных информационных ресурсах. </w:t>
      </w:r>
    </w:p>
    <w:p>
      <w:pPr>
        <w:pStyle w:val="Style21"/>
        <w:spacing w:lineRule="auto" w:line="276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/>
          <w:sz w:val="12"/>
          <w:szCs w:val="24"/>
        </w:rPr>
      </w:r>
    </w:p>
    <w:p>
      <w:pPr>
        <w:pStyle w:val="Style21"/>
        <w:spacing w:lineRule="auto" w:line="276" w:before="0" w:after="0"/>
        <w:rPr>
          <w:szCs w:val="24"/>
        </w:rPr>
      </w:pPr>
      <w:r>
        <w:rPr>
          <w:szCs w:val="24"/>
        </w:rPr>
        <w:t>Дата заполнения  _____________________________</w:t>
      </w:r>
    </w:p>
    <w:p>
      <w:pPr>
        <w:pStyle w:val="Style21"/>
        <w:spacing w:lineRule="auto" w:line="276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21"/>
        <w:spacing w:lineRule="auto" w:line="276" w:before="0" w:after="0"/>
        <w:jc w:val="center"/>
        <w:rPr>
          <w:szCs w:val="24"/>
        </w:rPr>
      </w:pPr>
      <w:r>
        <w:rPr>
          <w:szCs w:val="24"/>
        </w:rPr>
        <w:t>_________ /________________________/</w:t>
      </w:r>
    </w:p>
    <w:p>
      <w:pPr>
        <w:pStyle w:val="Style21"/>
        <w:spacing w:lineRule="auto" w:line="276" w:before="0" w:after="0"/>
        <w:jc w:val="center"/>
        <w:rPr>
          <w:szCs w:val="24"/>
        </w:rPr>
      </w:pPr>
      <w:r>
        <w:rPr>
          <w:szCs w:val="24"/>
        </w:rPr>
        <w:t>(фамилия и инициалы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W">
    <w:name w:val="w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22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16:00Z</dcterms:created>
  <dc:creator>User</dc:creator>
  <dc:description/>
  <dc:language>en-US</dc:language>
  <cp:lastModifiedBy>Долгих Денис Михайлович</cp:lastModifiedBy>
  <cp:lastPrinted>2018-10-23T11:33:00Z</cp:lastPrinted>
  <dcterms:modified xsi:type="dcterms:W3CDTF">2018-11-09T15:16:00Z</dcterms:modified>
  <cp:revision>2</cp:revision>
  <dc:subject/>
  <dc:title/>
</cp:coreProperties>
</file>