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9214"/>
      </w:tblGrid>
      <w:tr>
        <w:trPr/>
        <w:tc>
          <w:tcPr>
            <w:tcW w:w="36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1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к Порядку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в целях возмещения затрат в связи с производством сельскохозяйственной продукции в части расходов на развитие молочного скотоводст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7"/>
                <w:szCs w:val="27"/>
              </w:rPr>
            </w:pPr>
            <w:r>
              <w:rPr/>
              <w:t>Самарской области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ля предоставления субсидий крестьянским (фермерским) хозяйствам, индивидуальным предпринимателям, осуществляющим свою деятельность на территории Самарской области, на производство моло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лное наименование крестьянского (фермерского) хозяйства, индивидуального предпринимателя, муниципальный район Большеглушицкий Самарской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ИНН 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за _____________________ 20 ___ г.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квартал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7"/>
        <w:gridCol w:w="1701"/>
        <w:gridCol w:w="1701"/>
        <w:gridCol w:w="1559"/>
        <w:gridCol w:w="1843"/>
      </w:tblGrid>
      <w:tr>
        <w:trPr>
          <w:trHeight w:val="19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ём произведённой продукции, килограмм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ка расчёта размера субсидии за один килограмм произведённой продукции,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субсидии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выплате, рубле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 2 х  гр. 3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ко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Глава крестьянского (фермерского) хозяй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индивидуальный предприниматель                                                                             _________                            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дпись </w:t>
        <w:tab/>
        <w:t xml:space="preserve">                          И.О.Фамилия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Главный бухгалтер крестьянского (фермерского) хозяй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>индивидуального предпринимателя*                                                                  _________   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</w:t>
        <w:tab/>
        <w:t xml:space="preserve">          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8"/>
          <w:szCs w:val="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2:00Z</dcterms:created>
  <dc:creator>Михайлов В.Н.</dc:creator>
  <dc:description/>
  <dc:language>en-US</dc:language>
  <cp:lastModifiedBy>Шиянова Ольга Владимировна</cp:lastModifiedBy>
  <cp:lastPrinted>2015-01-20T14:26:00Z</cp:lastPrinted>
  <dcterms:modified xsi:type="dcterms:W3CDTF">2019-03-15T11:22:00Z</dcterms:modified>
  <cp:revision>2</cp:revision>
  <dc:subject/>
  <dc:title>Приложение 1</dc:title>
</cp:coreProperties>
</file>