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3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7 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 развитие молочного скотоводства Самар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изводственных показателях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ый район Большеглушицкий Самарской обла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_______________ 20 ___ г.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квартал)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76"/>
        <w:gridCol w:w="1985"/>
        <w:gridCol w:w="1985"/>
        <w:gridCol w:w="1701"/>
        <w:gridCol w:w="1843"/>
        <w:gridCol w:w="1701"/>
      </w:tblGrid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изводственн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ница изме-рения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ётного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за отчётный 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финансо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ого года  нарастаю-щим итог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олочны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Объём производства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молочны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изводственн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ница изме-рения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ётного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за отчётный 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текущего финансо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ого года  нарастаю-щим итогом</w:t>
            </w:r>
          </w:p>
        </w:tc>
      </w:tr>
      <w:tr>
        <w:trPr>
          <w:trHeight w:val="8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Общий объём реализованного и (или) отгруженного на собственную перера-ботку в физическом весе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В том числе объём реализованного и (или) отгруженного на собственную переработку в физическом весе молока, подлежащий субсид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продуктивность 1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уководитель сельскохозяйственного товаропроизводител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рганизации агропромышленного комплекса*                                                      ___________                    _____________</w:t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                И.О.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сельскохозяйственного товаропроизводител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агропромышленного комплекса**                                                  ___________                    _____________         </w:t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                         И.О.Фамилия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widowControl/>
        <w:spacing w:lineRule="auto" w:line="192"/>
        <w:ind w:right="-5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9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_______________</w:t>
      </w:r>
    </w:p>
    <w:p>
      <w:pPr>
        <w:pStyle w:val="ConsPlusNonformat"/>
        <w:widowControl/>
        <w:ind w:right="-59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Для крестьянских (фермерских) хозяйств – подпись главы крестьянского (фермерского) хозяйства, для индивидуальных пред-принимателей – подпись индивидуального предпринимателя. </w:t>
      </w:r>
    </w:p>
    <w:p>
      <w:pPr>
        <w:pStyle w:val="ConsPlusNonformat"/>
        <w:widowControl/>
        <w:ind w:right="-59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0:00Z</dcterms:created>
  <dc:creator>Ерофеев Сергей Николаевич</dc:creator>
  <dc:description/>
  <cp:keywords/>
  <dc:language>en-US</dc:language>
  <cp:lastModifiedBy>Шиянова Ольга Владимировна</cp:lastModifiedBy>
  <cp:lastPrinted>2018-02-19T15:06:00Z</cp:lastPrinted>
  <dcterms:modified xsi:type="dcterms:W3CDTF">2019-03-20T05:52:00Z</dcterms:modified>
  <cp:revision>4</cp:revision>
  <dc:subject/>
  <dc:title/>
</cp:coreProperties>
</file>