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6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072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на развитие молочного скотоводства 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оизводство реализованного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20___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  <w:gridCol w:w="3544"/>
        <w:gridCol w:w="2693"/>
      </w:tblGrid>
      <w:tr>
        <w:trPr>
          <w:trHeight w:val="2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расчёта размера субсидии за один килограмм продукции, реализованной и (или) отгруженной на собственную переработку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изическом весе, 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м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2 x гр. 3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агропромышленного комплекса*                                                     _________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рганизации агропромышленного комплекса**                                               _________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ного предпринимателя – подпись индивидуального предпринимател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9:00Z</dcterms:created>
  <dc:creator>Михайлов В.Н.</dc:creator>
  <dc:description/>
  <dc:language>en-US</dc:language>
  <cp:lastModifiedBy>Шиянова Ольга Владимировна</cp:lastModifiedBy>
  <cp:lastPrinted>2012-01-12T11:07:00Z</cp:lastPrinted>
  <dcterms:modified xsi:type="dcterms:W3CDTF">2019-03-15T11:19:00Z</dcterms:modified>
  <cp:revision>2</cp:revision>
  <dc:subject/>
  <dc:title>Приложение 1</dc:title>
</cp:coreProperties>
</file>