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иказу министерства труда, занятости и миграционной полити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5103" w:hanging="0"/>
        <w:jc w:val="center"/>
        <w:rPr>
          <w:caps/>
          <w:spacing w:val="20"/>
          <w:sz w:val="28"/>
        </w:rPr>
      </w:pPr>
      <w:r>
        <w:rPr>
          <w:sz w:val="28"/>
          <w:szCs w:val="28"/>
        </w:rPr>
        <w:t xml:space="preserve">от_________________   № __________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 финансовой помощи на открыт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го дела в части приобретения основных средств, материальных запасов и осуществления текущих расходов, предусмотренных бизнес – планом (за исключением оплаты государственной пошлины, оплаты нотариальных действий и услуг правового и технического характера, приобретения бланочной документации, изготовления печатей, штампов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                      </w:t>
        <w:tab/>
        <w:tab/>
        <w:tab/>
        <w:tab/>
        <w:t xml:space="preserve">             «___»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заклю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Государственное казенное учреждение Самарской области Центр занятости населения_______________, именуемый в дальнейшем «ГКУСО ЦЗН», в лице директора _____________________, действующего на основании Устава, с одной стороны,  и гражданин ___________________________________, зарегистрированный в ГКУСО ЦЗН в качестве безработного, паспорт серия ____ №_______, выдан _____________, _______ года, именуемый в дальнейшем «Гражданин», с другой стороны, совместно именуемые – «Стороны», заключили настоящий договор о предоставлении единовременной финансовой помощи на открытие собственного дела в части приобретения основных средств, материальных запасов и осуществления текущих расходов, предусмотренных бизнес – планом (за исключением оплаты государственной пошлины, оплаты нотариальных действий и услуг правового и технического характера, приобретения бланочной документации, изготовления печатей, штампов) (далее – договор) о нижеследующем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СО ЦЗН предоставляет за счет средств областного бюджета Гражданину единовременную финансовую помощь на открытие собственного дела в части приобретения основных средств, материальных запасов и осуществления текущих расходов, предусмотренных бизнес – планом (за исключением оплаты государственной пошлины, оплаты нотариальных действий и услуг правового и технического характера, приобретения бланочной документации, изготовления печатей, штампов) (далее – единовременная финансовая помощь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мер единовременной финансовой помощи и порядок ее предоставления и расходования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КУСО ЦЗН предоставляет единовременную финансовую помощь Гражданину в размере ___________________ рублей. Единовременная финансовая помощь предоставляется единовременно из обла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ечисление единовременной финансовой помощи на счет Гражданина, открытый им в кредитной организации, производится в течение 10 рабочих дней после утверждения приказа ГКУСО ЦЗН, после получения ГКУСО ЦЗН посредством каналов межведомственного взаимодействия выписки из Единого государственного реестра юридических лиц, содержащего сведения о юридическом лице или выписки из Единого государственного реестра индивидуальных предпринимателей, содержащего сведения об индивидуальном предпринима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рестьянского (фермерского) хозяйства также представляют копию соглашения, заключенного между членами крестьянского (фермерского)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бязательств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ражданин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течение 30 календарных дней со дня подписания договора зарегистрироваться в качестве юридического лица, индивидуального предпринимателя либо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ть целевое использование единовременной финансовой помощи в соответствии с заявленными в бизнес – плане направлениями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существлять деятельность юридического лица, индивидуального предпринимателя, крестьянского (фермерского) хозяйства не менее 12 месяцев со дня регистрации в качестве индивидуального предпринимателя, крестьянского (фермерского) хозяйства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Для подтверждения целевого использования единовременной финансовой помощи, а также исполнения обязательств, предусмотренных договором, представлять в ГКУСО ЦЗН в течение 45 календарных дней со дня перечисления единовременной финансовой помощи на открытие собственного дела в части приобретения основных средств, материальных запасов и осуществления текущих расходов, предусмотренных бизнес-планом (за исключением оплаты государственной пошлины, оплаты нотариальных действий и услуг правового и технического характера, приобретения бланочной документации, изготовления печатей, штампов) на счет Гражданина документы, подтверждающие целевое использование единовременной финансовой помощи на открытие собственного дела в части приобретения основных средств, материальных запасов и осуществления текущих расходов, предусмотренных бизнес-планом (за исключением  оплаты государственной пошлины, оплаты нотариальных действий и услуг правового и технического характера, приобретения бланочной документации, изготовления печатей, штампов) в соответствии с бизнес-планом (квитанции, товарно-транспортные накладные, чеки, закупочные акты и другие документы, подтверждающие целевое использование единовременной финансовой помощ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Возвратить единовременную финансовую помощь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ее использования (использование единовременной финансовой помощи не в соответствии с заявленными в бизнес-плане направлениями затра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получателем документов, предусмотренных пунктом 3.1.4. настоящего договора,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ятельности юридического лица, индивидуального предпринимателя, крестьянского (фермерского) хозяйства до истечения 12 месяцев со дня государственной регистрации в качестве индивидуального предпринимателя, крестьянского (фермерского) хозяйства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ия беспрепятственного допуска представителей ГКУСО ЦЗН и иных уполномоченных контрольных органов для проведения проверок целевого использования единовременной финансовой помощи, осуществления результата реализации бизнес-плана, подтверждения фактического осуществления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 наступлении случаев, предусмотренных пунктом 3.1.4 настоящего договора, в течение 14 рабочих дней со дня получения письменного требования ГКУСО ЦЗН устранить обстоятельства, являющиеся основанием для возврата единовременной финансовой помощи, либо возвратить в доход областного бюджета предоставленную единовременную финансовую помощь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7. Обеспечить беспрепятственный допуск представителей ГКУСО ЦЗН и иных уполномоченных контрольных органов для проведения проверок целевого использования единовременной финансовой помощи, осуществления результата реализации бизнес-плана, подтверждения фактического осуществления вид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КУСО ЦЗН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о истечении 12 месяцев со дня регистрации в качестве индивидуального предпринимателя, крестьянского (фермерского) хозяйства или юридического лица по каналам межведомственного взаимодействия запрашивать выписку из Единого государственного реестра индивидуальных предпринимателей или 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ить единовременную финансовую помощь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ботник ГКУСО ЦЗН, осуществляющий функцию по предоставлению государственной услуги,</w:t>
      </w:r>
      <w:r>
        <w:rPr/>
        <w:t xml:space="preserve"> </w:t>
      </w:r>
      <w:r>
        <w:rPr>
          <w:sz w:val="28"/>
          <w:szCs w:val="28"/>
        </w:rPr>
        <w:t>при наступлении случаев, предусмотренных пунктом 3.1.4 настоящего договора, готовит письмо получателю государственной услуги о необходимости возврата в течение 14 рабочих дней со дня получения данного письменного требования предоставленной ему единовременной финансовой помощи в областной бюджет и направляет его посредством почтовой связи в адрес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единовременная финансовая помощь не возвращена в установленный срок, она взыскивается в областной бюджет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анию, указанному в абзаце втором пункта 3.1.5, взыскание единовременной финансовой помощи производится в размере ее использования не в соответствии с заявленными в бизнес-плане направлениями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ю, указанному в абзаце третьем пункта 3.1.5, взыскание единовременной финансовой помощи производится в размере единовременной финансовой помощи, не подтвержденной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ю, указанному в абзаце четвертом пункта 3.9.2, взыскание единовременной финансовой помощи производится в размере пропорционально времени, оставшемуся до истечения 12 месяцев со дня государственной регистрации в качестве индивидуального предпринимателя, крестьянского (фермерского) хозяйства или юридического лица при условии, что время, оставшееся до истечения 12 месяцев со дня государственной регистрации в качестве индивидуального предпринимателя, крестьянского (фермерского) хозяйства или юридического лица превышает 6 месяцев. В иных случаях взыскание осуществляетс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анию, указанному в абзаце пятом пункта 3.1.5, взыскание единовременной финансовой помощи производитс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соблюдением условий договора и целевым использованием единовременной финансовой помощи осуществляется ГКУСО ЦЗН и министерством труда, занятости и миграционной политики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КУСО ЦЗН вправе осуществлять проверки выполнения гражданином своих обязательств, в том числе документарные путем истребования документов, подтверждающих целевое использование бюджетных средств финансовой помощи при государственной регистрации, а также выезд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Гражданин несет ответственность за нецелевое использование предоставленной ему ГКУСО ЦЗН единовременной финансовой помощи по настоящему договору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го договора - 12 месяцев со дня регистрации в качестве индивидуального предпринимателя, крестьянского (фермерского) хозяйства или юридического лица, а в части исполнения Сторонами своих обязательств - до  их полного выполнения.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никновения разногласий и споров в связи с исполнением обязательств по настоящему договору Стороны разрешают их во внесудебном порядке. Если согласие Сторон не будет достигнуто в течение тридцатидневного срока со дня получения уведомления одной из Сторон о возникновении разногласий и споров, заинтересованная Сторона вправе обратиться в суд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8"/>
          <w:szCs w:val="28"/>
        </w:rPr>
        <w:t>7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Адреса и реквизиты Сторон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60"/>
      </w:tblGrid>
      <w:tr>
        <w:trPr>
          <w:trHeight w:val="474" w:hRule="atLeast"/>
        </w:trPr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КУСО ЦЗН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:</w:t>
            </w:r>
          </w:p>
        </w:tc>
      </w:tr>
      <w:tr>
        <w:trPr>
          <w:trHeight w:val="3441" w:hRule="atLeast"/>
        </w:trPr>
        <w:tc>
          <w:tcPr>
            <w:tcW w:w="5384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Государственное казенное учреждение Самарской области Центр занятости населения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</w:t>
            </w:r>
            <w:r>
              <w:rPr/>
              <w:t>___________________________________________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Директор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________________________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right="-221" w:hanging="0"/>
              <w:rPr/>
            </w:pPr>
            <w:r>
              <w:rPr/>
              <w:t xml:space="preserve">               </w:t>
            </w:r>
            <w:r>
              <w:rPr/>
              <w:t>____________________________________</w:t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Ф.И.О. (последнее - при наличии)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>индекс, адрес, банковские реквизиты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077" w:footer="438" w:bottom="7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8:00Z</dcterms:created>
  <dc:creator>Деринова ОБ</dc:creator>
  <dc:description/>
  <cp:keywords/>
  <dc:language>en-US</dc:language>
  <cp:lastModifiedBy>Ехаева Ольга Вячеславовна</cp:lastModifiedBy>
  <cp:lastPrinted>2013-05-28T11:19:00Z</cp:lastPrinted>
  <dcterms:modified xsi:type="dcterms:W3CDTF">2019-06-18T11:35:00Z</dcterms:modified>
  <cp:revision>12</cp:revision>
  <dc:subject/>
  <dc:title>ДОГОВОР № __________</dc:title>
</cp:coreProperties>
</file>