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Порядку </w:t>
            </w:r>
            <w:r>
              <w:rPr>
                <w:color w:val="000000"/>
                <w:sz w:val="26"/>
                <w:szCs w:val="26"/>
              </w:rPr>
              <w:t>предоставления субсидий 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ельскохозяйственным товаропроизводителям, осуществляющим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на территории Самарской области, в целях возмещ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трат на реализацию мероприятий по переводу их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направления животноводства, альтернативные свиноводств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полное наименование сельскохозяйственного товаропроизводителя (крестьянского (фермерского) хозяйства), муниципальный рай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977"/>
        <w:gridCol w:w="2835"/>
        <w:gridCol w:w="3402"/>
      </w:tblGrid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9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финансо-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го финансо-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е число меся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я для предостав-ления субсид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свино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поросята-отъе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поросята на доращи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свинки ремон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мочное поголовье 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рупного рогатого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тё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977"/>
        <w:gridCol w:w="2835"/>
        <w:gridCol w:w="3402"/>
      </w:tblGrid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9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финансо-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го финансо-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е число меся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я для предостав-ления субсидии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мелкого рогатого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козо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коз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й товаропроизводитель*                                                                 ___________                        ________________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     И.О.Фамилия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spacing w:lineRule="auto" w:line="192"/>
        <w:ind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За исключением граждан, ведущих личное подсобное хозяйств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5:00Z</dcterms:created>
  <dc:creator>Ерофеев Сергей Николаевич</dc:creator>
  <dc:description/>
  <cp:keywords/>
  <dc:language>en-US</dc:language>
  <cp:lastModifiedBy>Пресняков Александр Юрьевич</cp:lastModifiedBy>
  <cp:lastPrinted>2021-03-16T15:15:00Z</cp:lastPrinted>
  <dcterms:modified xsi:type="dcterms:W3CDTF">2021-03-16T11:16:00Z</dcterms:modified>
  <cp:revision>76</cp:revision>
  <dc:subject/>
  <dc:title/>
</cp:coreProperties>
</file>