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Большеглушицкий Сама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рта 2014г № 3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рядку предоставления в 2013-2015 годах субсидий    </w:t>
            </w:r>
            <w:r>
              <w:rPr>
                <w:rFonts w:cs="Times New Roman" w:ascii="Times New Roman" w:hAnsi="Times New Roman"/>
                <w:bCs/>
              </w:rPr>
              <w:t xml:space="preserve">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правка </w:t>
      </w:r>
    </w:p>
    <w:p>
      <w:pPr>
        <w:pStyle w:val="Normal"/>
        <w:tabs>
          <w:tab w:val="clear" w:pos="708"/>
          <w:tab w:val="center" w:pos="7285" w:leader="none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производственных показателях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сельскохозяйственного товаропроиз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_______________ 20 ___ г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квартал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276"/>
        <w:gridCol w:w="1134"/>
        <w:gridCol w:w="1276"/>
        <w:gridCol w:w="1275"/>
        <w:gridCol w:w="1275"/>
        <w:gridCol w:w="1276"/>
        <w:gridCol w:w="1419"/>
        <w:gridCol w:w="1418"/>
      </w:tblGrid>
      <w:tr>
        <w:trPr>
          <w:trHeight w:val="3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изме-рения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казатели</w:t>
            </w:r>
          </w:p>
        </w:tc>
      </w:tr>
      <w:tr>
        <w:trPr>
          <w:trHeight w:val="12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-ря теку-щего фи-нансо-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ёт-ного квар-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е число месяца обраще-ния с заяв-лением о пре-достав-лении субси-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ёт-ного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ёт-ный 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 соот-вет-ствую-щий период преды-дущего финан-сов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финанс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ого года  нараста-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 течение предыду-щего финансо-вого года нараста-ющим итогом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лочных кор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изводства молок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овы в год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телят на 100коров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-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-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ов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27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льскохозяйственного товаропроизводителя *                              ___________</w:t>
        <w:tab/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И.О.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сельскохозяйственного товаропроизводителя**  </w:t>
        <w:tab/>
        <w:t xml:space="preserve">                ___________                     _____________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И.О.Фамилия                                                                  Дата</w:t>
      </w:r>
    </w:p>
    <w:p>
      <w:pPr>
        <w:pStyle w:val="ConsPlusNonformat"/>
        <w:widowControl/>
        <w:ind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ых предпринимателей – подпись индивидуального предпринимателя, печать. </w:t>
      </w:r>
    </w:p>
    <w:p>
      <w:pPr>
        <w:pStyle w:val="ConsPlusNonformat"/>
        <w:widowControl/>
        <w:ind w:right="-5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При отсутствии в штате должности главного бухгалтера – подпись бухгалтера или иного лица, ответственного за ведение бухгалтерского учёта.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1:00Z</dcterms:created>
  <dc:creator>Ерофеев Сергей Николаевич</dc:creator>
  <dc:description/>
  <cp:keywords/>
  <dc:language>en-US</dc:language>
  <cp:lastModifiedBy>ShiynovaOV</cp:lastModifiedBy>
  <cp:lastPrinted>2013-12-13T08:48:00Z</cp:lastPrinted>
  <dcterms:modified xsi:type="dcterms:W3CDTF">2014-04-03T11:02:00Z</dcterms:modified>
  <cp:revision>64</cp:revision>
  <dc:subject/>
  <dc:title/>
</cp:coreProperties>
</file>