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9214"/>
      </w:tblGrid>
      <w:tr>
        <w:trPr/>
        <w:tc>
          <w:tcPr>
            <w:tcW w:w="36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1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 Порядку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в целях возмещения затрат в связи с производством сельскохозяйственной продукции в части расходов на развитие молочного скотоводст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7"/>
                <w:szCs w:val="27"/>
              </w:rPr>
            </w:pPr>
            <w:r>
              <w:rPr/>
              <w:t>Самарской области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правка-пере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мплекса, осуществляющим свою деятельность на территории Самарской области, на содержание молочных кор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ый район Большеглушицкий Самарской област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ИНН 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19"/>
        <w:gridCol w:w="1701"/>
        <w:gridCol w:w="1559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сельскохозяйственных живот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ельскохозяйственных животных, которые содержались в течение всего срока отчётного периода, го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ка расчёта размера субсидии на содержание одной головы сельскохо-зяйственных животны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течение всего срока отчётного период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 причита-ющейся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2 x гр. 3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ранее получен-ной субси-дии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субсидии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выплате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4 –  гр. 5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чные коровы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271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30"/>
        <w:gridCol w:w="2694"/>
        <w:gridCol w:w="1313"/>
        <w:gridCol w:w="1238"/>
        <w:gridCol w:w="1559"/>
      </w:tblGrid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организации агропромышленного комплекса*                                                        _________                  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дпись </w:t>
        <w:tab/>
        <w:t xml:space="preserve">         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бухгалтер сельскохозяйственного товаропроиз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организации агропромышленного комплекса**                                                  _________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</w:t>
        <w:tab/>
        <w:t xml:space="preserve">    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8"/>
          <w:szCs w:val="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-ного предпринимателя – подпись индивидуального предпринимател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1:00Z</dcterms:created>
  <dc:creator>Михайлов В.Н.</dc:creator>
  <dc:description/>
  <cp:keywords/>
  <dc:language>en-US</dc:language>
  <cp:lastModifiedBy>Шиянова Ольга Владимировна</cp:lastModifiedBy>
  <cp:lastPrinted>2015-01-20T14:26:00Z</cp:lastPrinted>
  <dcterms:modified xsi:type="dcterms:W3CDTF">2019-03-22T11:44:00Z</dcterms:modified>
  <cp:revision>6</cp:revision>
  <dc:subject/>
  <dc:title>Приложение 1</dc:title>
</cp:coreProperties>
</file>