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  Порядку предоставления в 2015 году субсидий за счёт средств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территории муниципального района Большеглушицкий Самарской области, в целях</w:t>
            </w:r>
          </w:p>
          <w:p>
            <w:pPr>
              <w:pStyle w:val="Normal"/>
              <w:jc w:val="center"/>
              <w:rPr/>
            </w:pPr>
            <w:r>
              <w:rPr/>
              <w:t>возмещения части расходов на приобретение коров и нетелей молочного направления у сельскохозяйственных товаропроизводителей всех форм собственности (за исключением ЛПХ) за пределам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>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 в целях возмещения части расходов на приобретение коров и нетелей молочного направления у сельскохозяйственных товаропроизводителей всех форм собственности (за исключением ЛПХ)  за пределами муниципального района Большеглушицкий Сама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П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  <w:r>
        <w:rPr/>
        <w:t>(квартал)</w:t>
      </w:r>
    </w:p>
    <w:tbl>
      <w:tblPr>
        <w:tblW w:w="142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62"/>
        <w:gridCol w:w="2126"/>
        <w:gridCol w:w="1559"/>
        <w:gridCol w:w="2693"/>
        <w:gridCol w:w="3060"/>
      </w:tblGrid>
      <w:tr>
        <w:trPr>
          <w:trHeight w:val="21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сельскохозяйственных животны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период лак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приобретенных с\х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приобретенных с\х живот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: 50%  от стоимости приобретенных с\х животных, но не более половины стоимости понесенных затра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4 : графа 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ели 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ПК*         _________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 АПК**    _________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6:00Z</dcterms:created>
  <dc:creator>Михайлов В.Н.</dc:creator>
  <dc:description/>
  <cp:keywords/>
  <dc:language>en-US</dc:language>
  <cp:lastModifiedBy>ShiynovaOV</cp:lastModifiedBy>
  <cp:lastPrinted>2013-09-11T09:33:00Z</cp:lastPrinted>
  <dcterms:modified xsi:type="dcterms:W3CDTF">2014-12-02T10:07:00Z</dcterms:modified>
  <cp:revision>5</cp:revision>
  <dc:subject/>
  <dc:title>Приложение 1</dc:title>
</cp:coreProperties>
</file>