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8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9214"/>
      </w:tblGrid>
      <w:tr>
        <w:trPr/>
        <w:tc>
          <w:tcPr>
            <w:tcW w:w="365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21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к Порядку  предоставления субсидий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в целях возмещения затрат в связи с производством сельскохозяйственной продукции в части расходов на развитие молочного скотоводств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7"/>
                <w:szCs w:val="27"/>
              </w:rPr>
            </w:pPr>
            <w:r>
              <w:rPr/>
              <w:t>Самарской области</w:t>
            </w: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правка-перерасчёт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для предоставления субсидий крестьянским (фермерским) хозяйствам, индивидуальным предпринимателям, осуществляющим свою деятельность на территории Самарской области, на производство молока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полное наименование крестьянского (фермерского) хозяйства, индивидуального предпринимателя, муниципальный район Большеглушицкий Самарской област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ИНН ____________________________________,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2835"/>
        <w:gridCol w:w="1701"/>
        <w:gridCol w:w="1559"/>
        <w:gridCol w:w="1843"/>
      </w:tblGrid>
      <w:tr>
        <w:trPr>
          <w:trHeight w:val="19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ём произведённой продукции, 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вка расчёта размера субсидии за один килограмм произведённой продукции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умма причита-ющейся субсидии, рубле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гр. 2 x гр.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 ранее получен-ной субси-дии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 субсидии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выплате, рубле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гр. 4 –  гр. 5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локо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271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30"/>
        <w:gridCol w:w="2694"/>
        <w:gridCol w:w="1313"/>
        <w:gridCol w:w="1238"/>
        <w:gridCol w:w="1559"/>
      </w:tblGrid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</w:t>
            </w:r>
          </w:p>
        </w:tc>
        <w:tc>
          <w:tcPr>
            <w:tcW w:w="223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31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3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Глава крестьянского (фермерского) хозяйств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индивидуальный предприниматель                                                                             _________                            _____________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одпись </w:t>
        <w:tab/>
        <w:t xml:space="preserve">                          И.О.Фамилия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Главный бухгалтер крестьянского (фермерского) хозяйств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</w:t>
      </w:r>
      <w:r>
        <w:rPr>
          <w:rFonts w:cs="Times New Roman" w:ascii="Times New Roman" w:hAnsi="Times New Roman"/>
          <w:sz w:val="27"/>
          <w:szCs w:val="27"/>
        </w:rPr>
        <w:t>индивидуального предпринимателя*                                                                  _________                          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одпись</w:t>
        <w:tab/>
        <w:t xml:space="preserve">                    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8"/>
          <w:szCs w:val="8"/>
        </w:rPr>
        <w:t xml:space="preserve">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6480" w:hanging="0"/>
      <w:jc w:val="center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59:00Z</dcterms:created>
  <dc:creator>Михайлов В.Н.</dc:creator>
  <dc:description/>
  <cp:keywords/>
  <dc:language>en-US</dc:language>
  <cp:lastModifiedBy>Шиянова Ольга Владимировна</cp:lastModifiedBy>
  <cp:lastPrinted>2015-01-20T14:26:00Z</cp:lastPrinted>
  <dcterms:modified xsi:type="dcterms:W3CDTF">2019-03-15T11:14:00Z</dcterms:modified>
  <cp:revision>3</cp:revision>
  <dc:subject/>
  <dc:title>Приложение 1</dc:title>
</cp:coreProperties>
</file>