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71"/>
      </w:tblGrid>
      <w:tr>
        <w:trPr>
          <w:trHeight w:val="4962" w:hRule="atLeast"/>
        </w:trPr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постановлению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ольшеглуши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 27.03.2019г № 31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«О внесении изменений в постановление администрации муниципального района Большеглушицкий Самарской области от 23.03.2018 г. № 258 «Об утверждении Порядка предоставления в 2018-2020 годах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ки </w:t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ов размеров субсидий на производство, в том числе реализованного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отгруженного на собственную переработку, молока, содержание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х коров на 2019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авки расче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производство реализованного и (или) отгруженного на собственную переработку в физическом весе молока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расчёта размера субсидии на производство 1 килограмма реализованного и (или) отгруженного на собственную переработку в физическом весе молока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 и вы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 – 5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 – 4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– 4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– 3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– 3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3 00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вки расчетов размеров субсидий, предоставляемых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: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расчёта размера субсидии на производство 1 килограмма молока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 и вы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– 5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 – 4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 – 4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– 3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 – 3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3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авки расчё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содержание молочных коров (ежеквартальные)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расчёта размера субсидии на содержание молочных коров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 и вы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 – 5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 – 4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– 4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– 3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– 3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3 00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5:00Z</dcterms:created>
  <dc:creator>Михайлов В.Н.</dc:creator>
  <dc:description/>
  <cp:keywords/>
  <dc:language>en-US</dc:language>
  <cp:lastModifiedBy>Шиянова Ольга Владимировна</cp:lastModifiedBy>
  <cp:lastPrinted>2011-06-14T13:06:00Z</cp:lastPrinted>
  <dcterms:modified xsi:type="dcterms:W3CDTF">2019-03-28T06:25:00Z</dcterms:modified>
  <cp:revision>11</cp:revision>
  <dc:subject/>
  <dc:title>Приложение 1</dc:title>
</cp:coreProperties>
</file>