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в 2015 году  субсидий за счёт средств  бюджета 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расходов на приобретение коров и нетелей молочного направления у сельскохозяйственных товаропроизводителей всех форм собственности, за исключением личных подсобных хозяйств, за пределами муниципального района Большеглушицкий Самарской обла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обретенных сельскохозяйственных животных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возмещения части  расходов на приобретение коров и нетелей молочного направления у сельскохозяйственных товаропроизводителей всех форм собственности (за исключением ЛПХ) за пределами муниципального района Большеглушицкий Сама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  <w:r>
        <w:rPr/>
        <w:t>(квартал)</w:t>
      </w:r>
    </w:p>
    <w:tbl>
      <w:tblPr>
        <w:tblW w:w="1413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2462"/>
        <w:gridCol w:w="738"/>
        <w:gridCol w:w="1782"/>
        <w:gridCol w:w="540"/>
        <w:gridCol w:w="1303"/>
        <w:gridCol w:w="1217"/>
        <w:gridCol w:w="3035"/>
      </w:tblGrid>
      <w:tr>
        <w:trPr>
          <w:trHeight w:val="21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сельскохозяйственных животных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,период лакт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ве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иобретенных с\х животны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</w:t>
            </w:r>
          </w:p>
        </w:tc>
        <w:tc>
          <w:tcPr>
            <w:tcW w:w="5522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9:00Z</dcterms:created>
  <dc:creator>Михайлов В.Н.</dc:creator>
  <dc:description/>
  <cp:keywords/>
  <dc:language>en-US</dc:language>
  <cp:lastModifiedBy>ShiynovaOV</cp:lastModifiedBy>
  <cp:lastPrinted>2013-09-10T16:31:00Z</cp:lastPrinted>
  <dcterms:modified xsi:type="dcterms:W3CDTF">2014-12-02T10:06:00Z</dcterms:modified>
  <cp:revision>5</cp:revision>
  <dc:subject/>
  <dc:title>Приложение 1</dc:title>
</cp:coreProperties>
</file>