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в 2016 году  субсидий за счёт средств бюджета 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затрат в связи с производством сельскохозяйственной продукции в части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ализацию продукции животноводства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 xml:space="preserve"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части затрат в связи  с  производством сельскохозяйственной продукции в части расходов на реализацию продукции животновод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  <w:r>
        <w:rPr/>
        <w:t>(квартал)</w:t>
      </w:r>
    </w:p>
    <w:tbl>
      <w:tblPr>
        <w:tblW w:w="14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3780"/>
        <w:gridCol w:w="4320"/>
        <w:gridCol w:w="3060"/>
      </w:tblGrid>
      <w:tr>
        <w:trPr>
          <w:trHeight w:val="21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ции животноводств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изведённой,  или отгруженной, или реализованной продукции животноводства,  килограмм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   реализованной продукции животноводства,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бля 30 копеек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0:00Z</dcterms:created>
  <dc:creator>Михайлов В.Н.</dc:creator>
  <dc:description/>
  <cp:keywords/>
  <dc:language>en-US</dc:language>
  <cp:lastModifiedBy>ShiynovaOV</cp:lastModifiedBy>
  <cp:lastPrinted>2012-01-12T11:07:00Z</cp:lastPrinted>
  <dcterms:modified xsi:type="dcterms:W3CDTF">2016-03-09T11:53:00Z</dcterms:modified>
  <cp:revision>5</cp:revision>
  <dc:subject/>
  <dc:title>Приложение 1</dc:title>
</cp:coreProperties>
</file>