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9214"/>
      </w:tblGrid>
      <w:tr>
        <w:trPr/>
        <w:tc>
          <w:tcPr>
            <w:tcW w:w="365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1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Порядку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в целях возмещения затрат в связи с производством сельскохозяйственной продукции в части расходов на развитие молочного скотоводст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7"/>
                <w:szCs w:val="27"/>
              </w:rPr>
            </w:pPr>
            <w:r>
              <w:rPr/>
              <w:t>Самарской област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правка-пере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7"/>
          <w:szCs w:val="27"/>
        </w:rPr>
        <w:t xml:space="preserve">для предоставления субсидий сельскохозяйственным товаропроизводителям и организациям агропромышленного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плекса, осуществляющим свою деятельность на территории Самарской области, на производство реализованного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 (или) отгруженного на собственную переработку в физическом весе моло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лное наименование сельскохозяйственного товаропроизводителя, организации агропромышленного комплекса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ый район Большеглушицкий Самар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ИНН 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835"/>
        <w:gridCol w:w="1701"/>
        <w:gridCol w:w="1559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ём продукции, реализованной и (или) отгруженной на собственную переработку в физическом весе, 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ка расчёта размера субсидии за один килограмм продукции, реализо-ванной и (или) отгру-женной на собствен-ную переработку в физическом весе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причита-ющейся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2 x гр. 3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ранее получен-ной субси-дии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субсидии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выплате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4 –  гр. 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олоко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27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30"/>
        <w:gridCol w:w="2694"/>
        <w:gridCol w:w="1313"/>
        <w:gridCol w:w="1238"/>
        <w:gridCol w:w="1559"/>
      </w:tblGrid>
      <w:tr>
        <w:trPr>
          <w:trHeight w:val="240" w:hRule="atLeast"/>
        </w:trPr>
        <w:tc>
          <w:tcPr>
            <w:tcW w:w="62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22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организации агропромышленного комплекса*                                                        _________                  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дпись </w:t>
        <w:tab/>
        <w:t xml:space="preserve">         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организации агропромышленного комплекса**                                                 _________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</w:t>
        <w:tab/>
        <w:t xml:space="preserve">         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8"/>
          <w:szCs w:val="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для индивидуаль-ного предпринимателя – подпись индивидуального предпринимател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8:00Z</dcterms:created>
  <dc:creator>Михайлов В.Н.</dc:creator>
  <dc:description/>
  <cp:keywords/>
  <dc:language>en-US</dc:language>
  <cp:lastModifiedBy>Шиянова Ольга Владимировна</cp:lastModifiedBy>
  <cp:lastPrinted>2015-01-20T14:26:00Z</cp:lastPrinted>
  <dcterms:modified xsi:type="dcterms:W3CDTF">2019-03-20T05:53:00Z</dcterms:modified>
  <cp:revision>4</cp:revision>
  <dc:subject/>
  <dc:title>Приложение 1</dc:title>
</cp:coreProperties>
</file>