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 целях возмещения затрат в связи с производством сельскохозяйственной продукции в части расходов на развитие молочного скотовод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/>
              <w:t>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 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  <w:gridCol w:w="3119"/>
        <w:gridCol w:w="992"/>
        <w:gridCol w:w="1559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 расчёта размера субсидии на содержание одной головы сельскохозяйственных животных в течение всего срока отчётного периода,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субсиди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ые коровы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организации агропромышленного комплекса**                                                    _________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3:00Z</dcterms:created>
  <dc:creator>Михайлов В.Н.</dc:creator>
  <dc:description/>
  <cp:keywords/>
  <dc:language>en-US</dc:language>
  <cp:lastModifiedBy>Шиянова Ольга Владимировна</cp:lastModifiedBy>
  <cp:lastPrinted>2015-01-20T14:26:00Z</cp:lastPrinted>
  <dcterms:modified xsi:type="dcterms:W3CDTF">2019-03-28T06:14:00Z</dcterms:modified>
  <cp:revision>3</cp:revision>
  <dc:subject/>
  <dc:title>Приложение 1</dc:title>
</cp:coreProperties>
</file>