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71"/>
      </w:tblGrid>
      <w:tr>
        <w:trPr>
          <w:trHeight w:val="4962" w:hRule="atLeast"/>
        </w:trPr>
        <w:tc>
          <w:tcPr>
            <w:tcW w:w="24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33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постановлению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ольшеглуши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амарской области «О внесении изменения в постановление администрации муниципального района Большеглушицкий Самарской области от 23.03.2018 г. № 258 «Об утверждении Порядка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т  20.11.2019г № 11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 постановлению администрации муниципального района Большеглушицкий Самарской области от 27 марта 2019года №315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«О внесении изменений в постановление администрации муниципального района Большеглушицкий Самарской области от 23.03.2018 г. № 258 «Об утверждении Порядка предоставления в 2018-2020 годах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ки </w:t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ов размеров субсидий на производство, в том числе реализованного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отгруженного на собственную переработку, молока, содержание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ых коров на 2019 год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тавки расчетов размеров субсидий, предоставляемых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на производство реализованного и (или) отгруженного на собственную переработку в физическом весе молока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тивность 1 коровы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едыдущий финансовый год,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грамм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ка расчёта размера субсидии на производство 1 килограмма реализованного и (или) отгруженного на собственную переработку в физическом весе молока,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 и выш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 – 5 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 – 4 9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– 4 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 – 3 9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– 3 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3 000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вки расчетов размеров субсидий, предоставляемых крестьянским (фермерским) хозяйствам, индивидуальным предпринимателям, осуществляющим свою деятельность на территории Самарской области, на производство молока: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тивность 1 коровы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едыдущий финансовый год,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грамм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ка расчёта размера субсидии на производство 1 килограмма молока,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 и выш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 – 5 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 – 4 9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 – 4 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 – 3 9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 – 3 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3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авки расчётов размеров субсидий, предоставляемых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на содержание молочных коров (ежеквартальные):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тивность 1 коровы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едыдущий финансовый год,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грамм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расчёта размера субсидии на содержание молочных коров, руб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 и выш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8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 – 5 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4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 – 4 9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– 4 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00 – 3 9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– 3 49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3 000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5:00Z</dcterms:created>
  <dc:creator>Михайлов В.Н.</dc:creator>
  <dc:description/>
  <cp:keywords/>
  <dc:language>en-US</dc:language>
  <cp:lastModifiedBy>Шиянова Ольга Владимировна</cp:lastModifiedBy>
  <cp:lastPrinted>2011-06-14T13:06:00Z</cp:lastPrinted>
  <dcterms:modified xsi:type="dcterms:W3CDTF">2019-11-20T07:15:00Z</dcterms:modified>
  <cp:revision>6</cp:revision>
  <dc:subject/>
  <dc:title>Приложение 1</dc:title>
</cp:coreProperties>
</file>