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67"/>
        <w:gridCol w:w="5470"/>
        <w:gridCol w:w="1134"/>
        <w:gridCol w:w="1843"/>
        <w:gridCol w:w="2693"/>
        <w:gridCol w:w="1842"/>
        <w:gridCol w:w="1560"/>
        <w:gridCol w:w="567"/>
        <w:gridCol w:w="283"/>
      </w:tblGrid>
      <w:tr>
        <w:trPr>
          <w:trHeight w:val="1282" w:hRule="atLeast"/>
        </w:trPr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tbl>
            <w:tblPr>
              <w:tblW w:w="1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5"/>
              <w:gridCol w:w="8930"/>
            </w:tblGrid>
            <w:tr>
              <w:trPr>
                <w:trHeight w:val="2949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ставляется не поздн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4-го числа месяца, следующего за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чётным период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3292" w:hanging="0"/>
                    <w:jc w:val="lef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ЛОЖЕНИЕ 1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к постановлению администраци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униципального района Большеглушицкий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амарской области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39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т 28 марта 2014г. № 377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39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«Приложение 3.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firstLine="39"/>
                    <w:jc w:val="center"/>
                    <w:outlineLvl w:val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рядку предоставления в 2013-2015 годах 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 субсидий сельскохозяйственным товаропроизводителям, осуществляющим свою деятельность на территории 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</w:t>
            </w:r>
            <w:r>
              <w:rPr>
                <w:sz w:val="27"/>
                <w:szCs w:val="27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/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о производстве молока, молочной продуктивности коров и выходе телят на 100 коров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right="-329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_____________ 20 ____ г. </w:t>
            </w:r>
          </w:p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8" w:leader="none"/>
                <w:tab w:val="center" w:pos="6719" w:leader="none"/>
                <w:tab w:val="left" w:pos="10816" w:leader="none"/>
              </w:tabs>
              <w:ind w:left="-4608" w:right="-3292" w:hanging="0"/>
              <w:jc w:val="left"/>
              <w:rPr/>
            </w:pPr>
            <w:r>
              <w:rPr/>
              <w:tab/>
              <w:t xml:space="preserve">                                                                                                                 Коды                                                 Коды</w:t>
              <w:tab/>
            </w:r>
          </w:p>
          <w:tbl>
            <w:tblPr>
              <w:tblW w:w="14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3"/>
              <w:gridCol w:w="2268"/>
              <w:gridCol w:w="1559"/>
            </w:tblGrid>
            <w:tr>
              <w:trPr>
                <w:trHeight w:val="389" w:hRule="atLeast"/>
              </w:trPr>
              <w:tc>
                <w:tcPr>
                  <w:tcW w:w="10893" w:type="dxa"/>
                  <w:vMerge w:val="restart"/>
                  <w:tcBorders/>
                </w:tcPr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__________________________________________________________________________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</w:t>
                  </w:r>
                  <w:r>
                    <w:rPr>
                      <w:sz w:val="27"/>
                      <w:szCs w:val="27"/>
                    </w:rPr>
                    <w:t xml:space="preserve">(полное наименование сельскохозяйственного товаропроизводителя)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652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ИНН _____________________________________________________________________,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ериодичность – квартальная, годовая</w:t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Форма по КФ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 ОК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 ИН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код субъе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по ОКВЭ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АТ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ОП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Ф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893" w:type="dxa"/>
                  <w:tcBorders/>
                </w:tcPr>
                <w:p>
                  <w:pPr>
                    <w:pStyle w:val="Normal"/>
                    <w:snapToGrid w:val="false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-3292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ind w:right="-108" w:hanging="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 ОКЕ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28" w:leader="none"/>
                    </w:tabs>
                    <w:snapToGrid w:val="false"/>
                    <w:ind w:right="-1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28" w:leader="none"/>
              </w:tabs>
              <w:ind w:left="-4608" w:right="-329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ConsPlusNormal"/>
              <w:widowControl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целевого показателя, уста-новленного согла-шением о предо-ставлении субсид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значение целевого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 выполнения</w:t>
            </w:r>
          </w:p>
        </w:tc>
      </w:tr>
      <w:tr>
        <w:trPr>
          <w:trHeight w:val="67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2" w:right="-11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единицах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%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 производства молока, всего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о и (или) отгружено на собствен-ную переработку, всего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ший сор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ый сорт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кило-грамм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чная продуктивность 1 коровы за отчётный период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илограмм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од телят в расчёте на 100 коров молочного направления продуктивно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равочно: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головье молочных коров на начало год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ление приплода живых телят от коров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лочного направления продуктивност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5637" w:type="dxa"/>
            <w:gridSpan w:val="2"/>
            <w:tcBorders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годовое поголовье молочных коров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rmal"/>
              <w:widowControl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ь сельскохозяйственного товаропроизводителя*                           _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  И.О.Фамил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ный бухгалтер сельскохозяйственного товаропроизводителя**               ____________              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дпись                        И.О.Фамилия</w:t>
      </w:r>
    </w:p>
    <w:p>
      <w:pPr>
        <w:pStyle w:val="ConsPlusNormal"/>
        <w:widowControl/>
        <w:tabs>
          <w:tab w:val="clear" w:pos="708"/>
          <w:tab w:val="right" w:pos="1542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»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1:00Z</dcterms:created>
  <dc:creator>Михайлов В.Н.</dc:creator>
  <dc:description/>
  <cp:keywords/>
  <dc:language>en-US</dc:language>
  <cp:lastModifiedBy>ShiynovaOV</cp:lastModifiedBy>
  <cp:lastPrinted>2014-03-12T15:32:00Z</cp:lastPrinted>
  <dcterms:modified xsi:type="dcterms:W3CDTF">2014-04-03T11:01:00Z</dcterms:modified>
  <cp:revision>20</cp:revision>
  <dc:subject/>
  <dc:title>Приложение 1</dc:title>
</cp:coreProperties>
</file>