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инистерством труда, занятости и миграционной</w:t>
      </w:r>
    </w:p>
    <w:p>
      <w:pPr>
        <w:pStyle w:val="Normal"/>
        <w:jc w:val="right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олитики Самарской области</w:t>
      </w:r>
      <w:r>
        <w:rPr>
          <w:sz w:val="22"/>
          <w:szCs w:val="22"/>
        </w:rPr>
        <w:t xml:space="preserve"> государствен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уведомительной рег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лективных договоров и</w:t>
      </w:r>
      <w:r>
        <w:rPr>
          <w:sz w:val="22"/>
          <w:szCs w:val="22"/>
          <w:shd w:fill="FFFFFF" w:val="clear"/>
        </w:rPr>
        <w:t xml:space="preserve"> соглашений о</w:t>
      </w:r>
    </w:p>
    <w:p>
      <w:pPr>
        <w:pStyle w:val="Normal"/>
        <w:jc w:val="right"/>
        <w:rPr/>
      </w:pPr>
      <w:r>
        <w:rPr>
          <w:sz w:val="22"/>
          <w:szCs w:val="22"/>
          <w:shd w:fill="FFFFFF" w:val="clear"/>
        </w:rPr>
        <w:t xml:space="preserve">регулировании социально-трудовых отношений, </w:t>
      </w:r>
    </w:p>
    <w:p>
      <w:pPr>
        <w:pStyle w:val="Normal"/>
        <w:jc w:val="right"/>
        <w:rPr/>
      </w:pPr>
      <w:r>
        <w:rPr>
          <w:sz w:val="22"/>
          <w:szCs w:val="22"/>
          <w:shd w:fill="FFFFFF" w:val="clear"/>
        </w:rPr>
        <w:t xml:space="preserve">заключённых на территории Самарской области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схема провед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ительной регистрации коллективных договоров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в Самарской области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одатели, заключившие коллективные договоры, расположенные на территории: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коллективного договора специалистами министерства труда, занятости и миграционной политики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ма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.о. Кинель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Отрадны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районы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-Черкасски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68 г.о. Самара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л. Скляренко, д. 20 к.14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46) 334-58-12, 995-19-19</w:t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Тольят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ые районы:  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хов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шкинский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445020 г.о. Тольятти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лорусская, д. 33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т. (8482) 63-70-6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ызрань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Октябрьс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ые районы: 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зран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Шигонский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001 г.о. Сызрань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льяновская, д. 61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(88464) 33-16-56, 98-62-27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Жигулёвс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3350 г.о. Жигулевск,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л. Нефтяников, д. 17 оф.205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(84862) 3-34-85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11"/>
        <w:gridCol w:w="4927"/>
      </w:tblGrid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Чапаевс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Новокуйбышевс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ые район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чукск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вск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ск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ий 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00 г.о. Чапаевск,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л. Комсомольская, д. 4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4639) 2-51-34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охвистнево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районы: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истневский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инский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влински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лински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вски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нталин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446470 г.о. Похвистнево, </w:t>
            </w:r>
          </w:p>
          <w:p>
            <w:pPr>
              <w:pStyle w:val="2"/>
              <w:rPr/>
            </w:pPr>
            <w:r>
              <w:rPr/>
              <w:t xml:space="preserve">ул. Лермонтова, д. 2А </w:t>
            </w:r>
          </w:p>
          <w:p>
            <w:pPr>
              <w:pStyle w:val="2"/>
              <w:rPr/>
            </w:pPr>
            <w:r>
              <w:rPr/>
              <w:t xml:space="preserve">т. (84656) 2-39-33 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г.п. Нефтегорск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ые районы: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ефтегор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Алексеевский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ски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черниговский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600 г.п. Нефтегорск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ёная, д. 1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4670) 2-27-78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хема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8"/>
          <w:szCs w:val="28"/>
        </w:rPr>
        <w:t>уведомительной регистрации всех видов соглашений о регулировании социально-трудовых отношений в Самарской области</w:t>
      </w:r>
    </w:p>
    <w:p>
      <w:pPr>
        <w:pStyle w:val="Normal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50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датели, </w:t>
              <w:br/>
              <w:t>заключившие соглашени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 соглашения специалистами министерства труда, занятости и миграционной политики Сама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униципальные образования Самарской област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443068 г.о. Самара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кляренко, д. 20 к.206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т. (846) 334-58-50, 334-57-61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8:00Z</dcterms:created>
  <dc:creator>EgorushkinaMF</dc:creator>
  <dc:description/>
  <cp:keywords/>
  <dc:language>en-US</dc:language>
  <cp:lastModifiedBy>Тюрникова Ольга Васильевна</cp:lastModifiedBy>
  <cp:lastPrinted>2017-04-18T10:03:00Z</cp:lastPrinted>
  <dcterms:modified xsi:type="dcterms:W3CDTF">2017-07-27T07:52:00Z</dcterms:modified>
  <cp:revision>18</cp:revision>
  <dc:subject/>
  <dc:title>Приложение № 3</dc:title>
</cp:coreProperties>
</file>