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696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в 2015 –  2017 годах субсидий малым формам хозяйствования,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амарской области, в целях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/>
            </w:pPr>
            <w:r>
              <w:rPr>
                <w:sz w:val="28"/>
                <w:szCs w:val="28"/>
              </w:rPr>
              <w:t xml:space="preserve">возмещения части затрат на уплату процентов     по долгосрочным, среднесрочным и 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м кредитам (займам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(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_% годовых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__ 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________.</w:t>
      </w:r>
    </w:p>
    <w:p>
      <w:pPr>
        <w:pStyle w:val="Normal"/>
        <w:autoSpaceDE w:val="false"/>
        <w:ind w:right="-4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ы, начисленные в соответствии с заключенным кредитным 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Подпись производителя 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   _______________      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ёт, своевременную уплату основного долга и целевое </w:t>
            </w:r>
          </w:p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использование кредита (займа)  подтверждаю.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.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252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расчёта, своевременную уплату основного долга и целевое использ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 случае представления нескольких справок-перерасчётов одновременно документы прилагаются к одной справке-перерасчё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** Д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рестьянского (фермерского) хозяйства – подпись главы крестьянского (фермерского) хозяйства, печа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го подсобного хозяйства – подпись 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ельскохозяйственного потребительского кооператива – подпись руководителя, главного бухгалтера, печать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7:00Z</dcterms:created>
  <dc:creator>BolshakovIV</dc:creator>
  <dc:description/>
  <dc:language>en-US</dc:language>
  <cp:lastModifiedBy>ShiynovaOV</cp:lastModifiedBy>
  <cp:lastPrinted>2015-04-21T15:05:00Z</cp:lastPrinted>
  <dcterms:modified xsi:type="dcterms:W3CDTF">2015-04-28T09:07:00Z</dcterms:modified>
  <cp:revision>2</cp:revision>
  <dc:subject/>
  <dc:title>ПРОЕКТ ПОРЯДОКА</dc:title>
</cp:coreProperties>
</file>