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ция «Где родился, там и пригодился» расширяет географ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 января в Самарской области стартует общественная акция «Где родился, там и пригодился». Основная цель – общественное признание молодых специалистов, успешно работающих в малых городах и сельских районах, а также профориентация старшеклассников на примерах участников акции. Идею проекта поддержало Правительство Самарской области и Самарская губернская Дума, Министерство образования и науки, депутат Госдумы РФ Евгений Серпер, ПАО «ЛУКойл». Представители всех этих структур вошли в региональный организационный комитет по проведению акции. Координацию всех мероприятий будет осуществлять Самарская областная общественная организация «Департамент информационного взаимодействия»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ерои акции - талантливые профессионалы, которые родились на самарской земле, живут и работают на своей малой родине. </w:t>
      </w:r>
      <w:r>
        <w:rPr>
          <w:rFonts w:cs="Arial" w:ascii="Arial" w:hAnsi="Arial"/>
          <w:i/>
          <w:sz w:val="24"/>
          <w:szCs w:val="24"/>
          <w:lang w:eastAsia="ru-RU"/>
        </w:rPr>
        <w:t>«Пилотный проект летом минувшего года буквально „взорвал“    12 территорий губернии, где он проходил</w:t>
      </w:r>
      <w:r>
        <w:rPr>
          <w:rFonts w:cs="Arial" w:ascii="Arial" w:hAnsi="Arial"/>
          <w:sz w:val="24"/>
          <w:szCs w:val="24"/>
          <w:lang w:eastAsia="ru-RU"/>
        </w:rPr>
        <w:t xml:space="preserve">, – рассказывает организатор акции, председатель общественной организации «Департамент информационного взаимодействия»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Наталья Матвеева - </w:t>
      </w:r>
      <w:r>
        <w:rPr>
          <w:rFonts w:cs="Arial" w:ascii="Arial" w:hAnsi="Arial"/>
          <w:sz w:val="24"/>
          <w:szCs w:val="24"/>
          <w:lang w:eastAsia="ru-RU"/>
        </w:rPr>
        <w:t>Это важно – знать и понимать, что ты нужен своему селу, своему городу, району. Наша акция как раз про это. Про замечательную молодежь, которая своим трудом, своим творчеством, своими эмоциями создает простую вещь – наше Завтра»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ице – губернатор Самарской области </w:t>
      </w:r>
      <w:r>
        <w:rPr>
          <w:rFonts w:cs="Arial" w:ascii="Arial" w:hAnsi="Arial"/>
          <w:b/>
          <w:sz w:val="24"/>
          <w:szCs w:val="24"/>
        </w:rPr>
        <w:t>Александр Фетисов:</w:t>
      </w:r>
      <w:r>
        <w:rPr>
          <w:rFonts w:cs="Arial" w:ascii="Arial" w:hAnsi="Arial"/>
          <w:sz w:val="24"/>
          <w:szCs w:val="24"/>
        </w:rPr>
        <w:t xml:space="preserve"> «Без людей развитие сёл и малых городов представить невозможно. Чтобы в провинции оставалась молодёжь, рождались дети, достойно жили молодые специалисты, подход к развитию территорий должен быть комплексным. Это и заложено в государственных программах последних лет. Уверен, общественная акция «Где родился, там и пригодился», запускаемая в Самарской области, станет хорошим подспорьем продолжению этой работы, а, возможно, откроет и новые направления. </w:t>
      </w:r>
    </w:p>
    <w:p>
      <w:pPr>
        <w:pStyle w:val="Normal"/>
        <w:rPr/>
      </w:pPr>
      <w:r>
        <w:rPr>
          <w:rFonts w:cs="Arial" w:ascii="Arial" w:hAnsi="Arial"/>
        </w:rPr>
        <w:t xml:space="preserve">Акция «Где родился, там и пригодился» - чрезвычайно интересная форма повышения привлекательности местных рынков труда. Правительство Самарской области прилагает все усилия для того, чтобы молодые специалисты начинали трудовой путь в наиболее комфортных условиях именно на своей малой родине. И акция – наш уникальный помощник в этом деле. Мы заинтересованы, чтобы ее участниками стали как можно больше молодых граждан нашего региона, – высказался в поддержку акции Министр образования и науки Самарской области </w:t>
      </w:r>
      <w:r>
        <w:rPr>
          <w:rFonts w:cs="Arial" w:ascii="Arial" w:hAnsi="Arial"/>
          <w:b/>
        </w:rPr>
        <w:t>Владимир Пы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15 января на сайте акции www.гдеродился.рф начнется прием заявок от   молодых специалистов из 27 муниципальных районов и 8 городских округов (за исключением Самары и Тольятти). На интерактивной платформе все анкеты участников разместят в режиме реально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олосовать за своего земляка и поддержать молодого профессионала можно будет на сайте с 1 марта по 20 апреля. А с середины марта участники акции отправятся в школы малых городов и сельских районов, чтобы на собственных примерах показать – счастье не за горами, его можно сотворить здесь и сейчас своими руками. Вчерашние выпускники, а сегодня молодые, но уже уважаемые профессионалы: учителя, врачи, механизаторы – это и есть герои нашего времени. По итогам встреч для старшеклассников проведут анкетирование, результаты которого помогут муниципалитетам определить важные моменты профори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ительный этап акции - это уже соревнования между победителями акции в территориях на межмуниципальном и региональном уровне. Соревноваться за звание «Лучшего молодого специалиста губернии» молодые люди будут с июня по сентябрь.</w:t>
      </w:r>
    </w:p>
    <w:p>
      <w:pPr>
        <w:pStyle w:val="Normal"/>
        <w:rPr/>
      </w:pPr>
      <w:r>
        <w:rPr>
          <w:rFonts w:cs="Arial" w:ascii="Arial" w:hAnsi="Arial"/>
        </w:rPr>
        <w:t>Опыт пилотного проекта (летом прошлого года он прошел в 12 муниципальных образованиях) показал востребованность акции: заявки на участие подали более 200 молодых специалистов, а 25 000 участников социальных сетей голосовали за своих земляков.  Участники акции возвращаются на работу настоящими героями: про них пишут статьи, снимают телесюжеты. Победители получают почетные дипломы, ценные призы, а самое главное, акция дарит молодым людям уверенность, что их работа приносит пользу малой родине, она нужна люд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ординатор акции Наталья Гостева +7 929 7020562, info@gderodilsa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815</wp:posOffset>
          </wp:positionH>
          <wp:positionV relativeFrom="page">
            <wp:posOffset>447040</wp:posOffset>
          </wp:positionV>
          <wp:extent cx="6469380" cy="97021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970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4:00Z</dcterms:created>
  <dc:creator>adam</dc:creator>
  <dc:description/>
  <dc:language>en-US</dc:language>
  <cp:lastModifiedBy>Долгих Денис Михайлович</cp:lastModifiedBy>
  <cp:lastPrinted>2017-01-11T11:16:00Z</cp:lastPrinted>
  <dcterms:modified xsi:type="dcterms:W3CDTF">2017-01-17T09:24:00Z</dcterms:modified>
  <cp:revision>2</cp:revision>
  <dc:subject/>
  <dc:title/>
</cp:coreProperties>
</file>