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авила посещения  бассе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сь ходить в бассейн, Вы обязательно должны с собой брать следующи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ьный костю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для пл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очки для бассе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ещения  бассей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ть все требования инструктора бассейна или тренера и руководства бассейна, связанные с обеспечением безопасности и соблюдением правил посещения бассе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ть расписание занятий и общее время пребывания в бассей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через турникет, в раздевалку и приём душа перед сеансом за 5 минут до начала сеан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хождения в чаше бассейна согласно расписанию -45 мину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иёма душа после сеанса и нахождение в раздевалке - 10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следующие санитарно-гигиенические требования при посещении бассей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ать верхнюю одежду (уличную обувь в герметичном пакете) в гардероб и входить в зону бассейна только в чистой сменной обуви, пригодной для посещения бассе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ь должен иметь при себе купальный костюм, шапочку, полотенце, предметы гигиены: мыло и моча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дного из предметов посетитель к занятиям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тья тела рекомендуется использование твердого или жидкого м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еспечения вместимости индивидуального шкафчика для переодевания, гигиенические предметы и плавательные принадлежности должны проносится в раздевалку только в полиэтиленовых пакетах или малогабаритных сум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гиенические предметы должны быть только в небьющейся таре (пластик, полиэтилен и т.д.) Использование гигиенических предметов в стеклянной таре запрещ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возможность персоналу бассейна проверить соблюдение требований о наличии соответствующих предметов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ь тщательный душ в течении 5-7 минут (без купального костюма с мочалкой и мы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окончания пользования душем обязательно закрыть краны горячей и холодн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ринятия душа перед входом в бассейн предоставить медицинскому персоналу возможность проверить качество помы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сеанса посетители  должны ополоснуться под душем, вытереться, выжать плавательные принадлежности и только после этого идти в раздев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ход в воду и выход после сеанса осуществляется по команде тренера или инструктора. После подачи сигнала об окончании занятий посетителю необходимо двигаться к ближайшей лестнице на вы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преждевременном уходе с занятия посетитель обязан поставить в известность тренера или инстру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ниматься только на дорожках, отведённых инструкт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окончания сеанса покинуть бассейн (зону душа и раздевалки) в течении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блюдать следующие требования по порядку использования дорожек и правил поведения в чаше бассей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вании нескольких человек на дорожке, посетители должны держаться правой стороны, обгонять слева, отдыхать в углах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бождения полости рта и носа от попавшей воды  следует пользоваться сливным жел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мещения в бассейне посетители должны делать только ша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ри первом посещении бассейна пройти вводный инструктаж по правилам безопасности и поведения  на воде и расписаться в соответствующем жур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ервом посещении бассейна посетитель должен в обязательном порядке предост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т врача о состоянии здоровья с заключением об отсутствии противопоказаний для занятий пла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и должны предоставляться администратору для последующей регистрации 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К занятиям по плаванию на глубокой воде (глубже 1,5 метра) допускаются лица, способные проплыть не менее 25 метров любым способом пла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задержке в бассейне более чем на пять минут оплаченного времени клиент платит полную сумму следующего часа. В случае отказа подлежит взысканию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авила поведения в бассейне во время пл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плавании нескольких человек на дорожке, посетители должны держаться правой стороны, т.е. плавание в бассейне осуществляется всегда против часовой стр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лавании необходимо обгонять слева впереди плыву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тители могут отдыхать только в углах дорожки, не мешая совершать поворот плыву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вобождения полости рта и носа от попавшей воды  следует пользоваться сливным жел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разрешается прыгать с бортиков и тумбочек бассе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разрешается толкаться во время пла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е разрешается висеть на  разграничительных троссах бассе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разрешается плавать поперёк  бассейна, кроме перехода с дорожки на дорожку и к лест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бассейне запрещено создавать излишний шум и подавать ложные сигналы о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лавании в бассейне запрещено создавать препятствия другим посет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ещено плавать с жевательной рези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разрешается плавать без шапочки, так как волосы засоряют фильтры бассе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авилами бассейна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запретов и рекомендаций поведения в бассейне руководство всегда исходит исключительно из необходимости обеспечения безопасности посетителей в бассейне, который является местом повышенной опасности. Посетителям бассейна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ать бассейн при наличии медицинских противопоказаний по состоянию здоровья, при наличии кожных, инфекционных заболеваний, кровотечений, в плохом самочув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ать бассейн в состоянии алкогольного, наркотического или токсического опья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осить огнестрельное и холодное оружие, колото-режущие предметы, предметы из стекла, взрывчатые, легковоспламеняющиеся, отравляющие и токсичные вещества, а также газовые балон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ить, принимать пищу и распивать спиртные напитки в бассе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ься ластами и масками (без разрешения работников бассей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осить в бассейн плавательные круги, доски и другие предметы (без резрешения работников бассей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вать без плавательной шап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ходить в воду с жевательной резин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росать посторонние предметы в басс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уметь, не цензурно выражаться, вызывающе себя вести, оскорблять посетителей и работников бассе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тирать в кожу косметические средства (крема, мази и тд) во избежании аллергий у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изводить косметологические процедуры в бассейне (маникюр, педикюр, пиллинг и т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тить инвентарь и использовать инвентарь без разрешения инструктора или не по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одить босиком в бассе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изводить фото и видеосъемку без разрешения руководства бассе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оходить в бассейн в уличной обуви и в бах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ходить в служебные и технические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касаться, включать, выключать и регулировать любое инженерно-техническое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грязнять помещения и сооружения бассе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ьзоваться служебными телефонами бассе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ходить на трибуны бассейна. Допускается только групповое нахождение зрителей на трибунах, в случаях предвари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х руководством (соревнования, показательные выступления и т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6:00Z</dcterms:created>
  <dc:creator>Саратовский Владимир Игоревич</dc:creator>
  <dc:description/>
  <cp:keywords/>
  <dc:language>en-US</dc:language>
  <cp:lastModifiedBy>sedihsv</cp:lastModifiedBy>
  <dcterms:modified xsi:type="dcterms:W3CDTF">2020-12-25T06:52:00Z</dcterms:modified>
  <cp:revision>3</cp:revision>
  <dc:subject/>
  <dc:title/>
</cp:coreProperties>
</file>