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ПРАВИЛА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организация «Департамент информационного взаимодействия» приглашает  талантливую молодежь Самарской губернии принять участие в общественной акции! Для этого надо заполнить заявку на сайте 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деродился.рф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акции могут выступать молодые специалисты в возрасте от 18 до 35 лет, родившиеся и работающие в Самарской области и достигшие значительных результатов в научной, профессиональной, культурной, спортивной и общественной деятельности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не ограничено, но не более 2-х участников от одного предприятия, учреждения,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начнется 15 января 2017 года. А с середины марта молодые специалисты оправятся в школы, где встретятся со старшеклассниками на уроках профориент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стартует голосование за участников, оно пройдет в три этап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 ходе муниципального этапа акции определяются лидеры территорий в номинации «Лучший молодой специалист района/города» по результатам голосования в сети Интерне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обедители муниципального этапа делятся на 4 группы по территориальному и муниципальному признаку «Города», «Север», «Юго-Восток» и «Юго-Запад». При подведении итогов акции на межмуниципальном этапе акции, а также в Финале организуется конкурсное задание в форме презентации своей профессии и района/города. Презентация проводится в творческой форме. Для ее проведения участник может привлекать помощников и использовать в презентации музыкальное, видео- и фотосопровожд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ежмуниципального и регионального этапов акции каждый член жюри оценивает выступление. Оценки жюри суммируются, с учетом голосов, набранных в ходе голосования на сайте акции. Победителем считается участник, набравший наибольше количество балл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В региональном этапе (Финале) акции участвуют 12 молодых специалистов, по 3 участника от каждой группы межмуниципального этапа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дробной информацией можно ознакомиться на сайте ак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деродился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 организаторов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derodils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елефон: (846) 973-64-00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grodils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7:00Z</dcterms:created>
  <dc:creator>Media manager</dc:creator>
  <dc:description/>
  <dc:language>en-US</dc:language>
  <cp:lastModifiedBy>Долгих Денис Михайлович</cp:lastModifiedBy>
  <dcterms:modified xsi:type="dcterms:W3CDTF">2017-01-17T09:17:00Z</dcterms:modified>
  <cp:revision>2</cp:revision>
  <dc:subject/>
  <dc:title/>
</cp:coreProperties>
</file>