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я в 2015 –  2017 годах субсидий малым формам хозяйств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яющим свою деятельность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и Самарской области, в цел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мещения части затрат на уплату процентов по долгосрочным, среднесрочны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срочным кредитам (займ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ющих целевое исполь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ых, среднесрочных и краткосрочных кредитов (займов)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х гражданами, ведущими личное подсобное хозяйство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тьянскими (фермерскими) хозяйствами, сельскохозяйственными потребительскими кооперати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ы, подтверждающие целевое использование кредитов (займов), полученных гражданами, ведущими личное подсобное хозяйств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рок до пяти л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, на приобретение отечественных машин в соответствии с Общероссий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ции и услуг по номенклатуре, определенной кодами 451113, 451152 («Автомобили грузовые»),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,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купли-продажи и (или) товарных чеков, (накладных), а также платёжных поручений, или кассовых чеков, или приходных кассовых ордеров, оформленных в установленном порядке (при приобретении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, копии договоров купли-продажи и расписок продавцов (поставщиков) в получении денежных средств от заемщика (при приобретении за наличный расчет у физических лиц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платежных поручений или товарных чеков, кассовых чеков, приходных кассовых ордеров (при приобретении в организациях, в розничной торговле или у индивидуальных предпринимателей), или расписок продавцов о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затрат, составленная и подписанная заемщик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кассовых и (или) товарных чеков на приобретенные материалы, оформленных в установленном порядке согласно смете затрат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на выполнение работ по ремонту, реконструкции и строительству животноводческих помещений, актов выполненных работ и платежных документов, подтверждающих оплату выполненных работ по ремонту, реконструкции и строительству животноводческих помещений (при хозяйственном (в случае привлечения сторонних лиц) и подрядном способах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накладных (товарных чеков) на получение оборудования и платежных документов, подтверждающих оплату газового оборудования, материалов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актов выполненных работ и документов, подтверждающих оплату выполненных работ при подключении к газовым сетям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рок до двух л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на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купли-продажи и (или) товарных чеков (накладных), а также платёжных поручений, или кассовых чеков, или приходных кассовых ордеров, оформленных в установленном порядке (при покупке материальных ресурсов, молодняка сельскохозяйственных животных в организациях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ов купли-продажи и расписок продавцов (поставщиков) о получении денежных средств от производителя при приобретении молодняка сельскохозяйственных животных и кормов за наличный расчет у физ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опии договора страхования и платежных документов на уплату страховых взно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-выписки из похозяйственных книг о движении сельскохозяйственных животных при их приобрет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целевое 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госрочных, среднесрочных и краткосрочных</w:t>
      </w:r>
      <w:r>
        <w:rPr>
          <w:rFonts w:cs="Times New Roman" w:ascii="Times New Roman" w:hAnsi="Times New Roman"/>
          <w:sz w:val="28"/>
          <w:szCs w:val="28"/>
        </w:rPr>
        <w:t xml:space="preserve"> кредитов (займов), полученных крестьянскими (фермерскими) хозяйствами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рок до восьми л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леменных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племенных сельскохозяйственных животных, племенной продукции (материала)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племенных сельскохозяйственных животных, племенной продукции (материала)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племенных сельскохозяйственных животных,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ых сельскохозяйственных животных,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за иностранную валюту племенных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племенных сельскохозяйственных животных и племенной продукции (материала)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(или) документов, подтверждающих открытие аккредитива на оплату племенных сельскохозяйственных животных и племенной продукции (материала)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производителем (представляется после оформления в установленном порядке грузовой таможенной декларации или декларации на товары в соответствии с контрактом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леменную ценность племенных сельскохозяйственных животных и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е и переработку сельскохозяйственной продукции,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хранение и переработку сельскохозяйственной продукции, на приобретение сельскохозяйственной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за хранение и переработку сельскохозяйственной продукции, сельскохозяйственной техники и оборудования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оварных накладных, счетов-фактур на хранение и переработку сельскохозяйственной продукции, приобретение сельскохозяйственной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за иностранную валюту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й сельскохозяйственной техники и оборудования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(или) документов, подтверждающих открытие аккредитива на оплату сельскохозяйственной техники и оборудования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производителем (представляется после оформления в установленном порядке грузовой таможенной декларации или декларации на товары в соответствии с контрактом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на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меты на строительство, реконструкцию и модернизацию объектов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на поставку технологического оборудования, на выполнение подрядных работ, график выполнения строительно-монтажных работ, заверенные производителем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производителем и кредитной организацией (по мере выполнения графика 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, заверенные производителем (по мере выполнения графика 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здания (сооружения), заверенные производителем (представляются после завершения строительства);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посадочного материала и (или) материалов для установки шпалер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 на закладку многолетних насаждений, заверенные производителем (представляются после окончания 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рок до двух л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латежных поручений или товарных чеков, кассовых чеков или приходных кассовых ордеров, заверенные производителем и кредитной организацией (при приобретении в организациях, в розничной торговле или у индивидуальных предпринимателей); 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 накладных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и расписок продавцов (поставщиков) о получении денежных средств от производителя при приобретении молодняка сельскохозяйственных животных и кормов за наличный расчет у физ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целевое использование кредитов (займов), полученных сельскохозяйственными потребительскими кооперативами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рок до восьми л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ехники и оборудования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на приобретение специализированного технологического оборудования, холодильного оборудов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техники и оборудования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 накладных на приобретение техники и оборудования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а-передачи техники и оборудования, унифицированная форм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1б</w:t>
        </w:r>
      </w:hyperlink>
      <w:r>
        <w:rPr>
          <w:rFonts w:cs="Times New Roman" w:ascii="Times New Roman" w:hAnsi="Times New Roman"/>
          <w:sz w:val="28"/>
          <w:szCs w:val="28"/>
        </w:rPr>
        <w:t>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за иностранную валюту техники и оборудования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на приобретение специализированного технологического оборудования, холодильного оборудов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импортной техники, транспорта и оборудования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(или) документов, подтверждающих открытие аккредитива на оплату техники и оборудования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производителем (представляется после оформления в установленном порядке грузовой таможенной декларации или декларации на товары в соответствии с контрактом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иобретение сельскохозяйственных животных, племенной продукции (материала)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сельскохозяйственных животных, племенной продукции (материала)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приема-передачи племенных сельскохозяйственных животных,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еменных свидетельств на приобретение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за иностранную валюту сельскохозяйственных животных, племенной продукции (материала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онтракта на приобретение сельскохозяйственных животных, племенной продукции (материала)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(или) документов, подтверждающих открытие аккредитива на оплату сельскохозяйственных животных, племенной продукции (материала)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фтовых сообщений о подтверждении перевода валют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рузовой таможенной декларации, заверенная производителем, (представляется после оформления в установленном порядке грузовой таможенной декларации или декларации на товары в соответствии с контрактом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паспорта импортной сдел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леменную ценность приобретенной племенной продукции (материала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строительство и реконструкцию прививочных комплексов для многолетних насажд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итульного списка стройки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меты на строительство, и (или) реконструкцию, и (или) модернизацию объектов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производителем;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документы, представляемые по мере выполнения графика рабо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ё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актов выполненных работ (унифицированная форм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справки о стоимости выполненных работ и затрат (унифицированная форм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КС-3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ов приема-передачи здания (сооружения) (унифицированная форм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1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(или) актов приема-сдачи реконструированных, модернизированных объектов основных средств (унифицированная форма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ОС-3</w:t>
        </w:r>
      </w:hyperlink>
      <w:r>
        <w:rPr>
          <w:rFonts w:cs="Times New Roman" w:ascii="Times New Roman" w:hAnsi="Times New Roman"/>
          <w:sz w:val="28"/>
          <w:szCs w:val="28"/>
        </w:rPr>
        <w:t>), заверенные производителем (представляются после завершения строительств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адку многолетних насаждений и виноградник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, подтверждающих оплату посадочного материала и (или) материалов для установки шпалеры, заверенные производителем и кредитной организ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выполненных работ на закладку многолетних насаждений, заверенные производителем (представляются после окончания 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рок до двух л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материальных ресурсов для проведения сезонных работ, запасных частей и материалов для ремонта сельскохозяйственной техники и оборудования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овар), молодняка сельскохозяйственных животны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или товарных накладных на приобретение товара, молодняка сельскохозяйственных животных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ли товарных чеков, кассовых чеков или приходных кассовых ордеров, заверенные производителем и кредитной организацией (при приобретении в организациях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отечественного сельскохозяйственного сырья для первичной и промышленной переработк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ырье), а также сельскохозяйственной продукции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укция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сырья, продукции, заверенные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по оплате приобретаемого сырья, продукции, заверенные производителем и кредитной организацией (при приобретении в организациях 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закупочных актов, заверенные производителем, или копии товарных накладных и документов, подтверждающих оплату закупленного сырья, заверенные производителем (при приобретении у физических лиц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онное обустройство кооператива, в том числе на приобретение мебели, электронно-вычислительной техники, оргтехники, программных продуктов, средств связи, подключение к сети Интернет, оплату аренды офисных помещений, оплату коммунальных услуг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или товарных накладных, копии платежных поручений или товарных чеков, кассовых чеков или приходных кассовых ордеров (при приобретении у организаций, в розничной торговле или у индивидуальных предпринимателе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страховых взносов при страховании сельскохозяйственной проду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трахования, заверенная производител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на уплату страховых взносов, заверенные производителем и кредитной организацие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ригиналы документов после сверки с копиями возвращаются производ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кредита (займа) в иностранной валюте и использования его в рублях перечень документов, подтверждающих целевое использование кредита (займа), соответствует перечню документов, установленному для подтверждения целевого использования кредита (займа), полученного в рублях.</w: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DBE8FDE0404DD224962AC67E84262D0DCD443A9DE4AD2FFBAC4F539q5zBL" TargetMode="External"/><Relationship Id="rId3" Type="http://schemas.openxmlformats.org/officeDocument/2006/relationships/hyperlink" Target="consultantplus://offline/ref=9B1D07D8DAD347DD5D35EBBC0249323860E637676CE9435B92224CAEB9EE60DA2213BBDA2ACFE12A34C14Ex4zBL" TargetMode="External"/><Relationship Id="rId4" Type="http://schemas.openxmlformats.org/officeDocument/2006/relationships/hyperlink" Target="consultantplus://offline/ref=9B1D07D8DAD347DD5D35EBBC0249323860E637676CE9435B92224CAEB9EE60DA2213BBDA2ACFE12A34C14Ex4zAL" TargetMode="External"/><Relationship Id="rId5" Type="http://schemas.openxmlformats.org/officeDocument/2006/relationships/hyperlink" Target="consultantplus://offline/ref=9B1D07D8DAD347DD5D35EBBC0249323860E637676CE9435B92224CAEB9EE60DA2213BBDA2ACFE12A34C14Ex4zAL" TargetMode="External"/><Relationship Id="rId6" Type="http://schemas.openxmlformats.org/officeDocument/2006/relationships/hyperlink" Target="consultantplus://offline/ref=9B1D07D8DAD347DD5D35F5B114256E3067EF696F61E94C0ECA7D17F3EEE76A8D655CE2986EC0E82Ax3z7L" TargetMode="External"/><Relationship Id="rId7" Type="http://schemas.openxmlformats.org/officeDocument/2006/relationships/hyperlink" Target="consultantplus://offline/ref=9B1D07D8DAD347DD5D35F5B114256E3067EF696F61E94C0ECA7D17F3EEE76A8D655CE2986EC0E923x3z4L" TargetMode="External"/><Relationship Id="rId8" Type="http://schemas.openxmlformats.org/officeDocument/2006/relationships/hyperlink" Target="consultantplus://offline/ref=9B1D07D8DAD347DD5D35F5B114256E3064EB6A6A6BE71104C2241BF1E9E8359A6215EE996EC3E6x2z2L" TargetMode="External"/><Relationship Id="rId9" Type="http://schemas.openxmlformats.org/officeDocument/2006/relationships/hyperlink" Target="consultantplus://offline/ref=9B1D07D8DAD347DD5D35F5B114256E3064EB6A6A6BE71104C2241BF1E9E8359A6215EE996EC0E5x2zEL" TargetMode="External"/><Relationship Id="rId10" Type="http://schemas.openxmlformats.org/officeDocument/2006/relationships/hyperlink" Target="consultantplus://offline/ref=9B1D07D8DAD347DD5D35F5B114256E3067EF696F61E94C0ECA7D17F3EEE76A8D655CE2986EC1E029x3z4L" TargetMode="External"/><Relationship Id="rId11" Type="http://schemas.openxmlformats.org/officeDocument/2006/relationships/hyperlink" Target="consultantplus://offline/ref=9B1D07D8DAD347DD5D35F5B114256E3067EF696F61E94C0ECA7D17F3EEE76A8D655CE2986EC0E822x3z0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6:00Z</dcterms:created>
  <dc:creator>Мирославская Лидия Евгеньевна</dc:creator>
  <dc:description/>
  <cp:keywords/>
  <dc:language>en-US</dc:language>
  <cp:lastModifiedBy>ShiynovaOV</cp:lastModifiedBy>
  <cp:lastPrinted>2015-04-21T15:50:00Z</cp:lastPrinted>
  <dcterms:modified xsi:type="dcterms:W3CDTF">2015-04-30T06:52:00Z</dcterms:modified>
  <cp:revision>3</cp:revision>
  <dc:subject/>
  <dc:title/>
</cp:coreProperties>
</file>