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к Порядку  предоставления в 2017 –  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(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или сельскохозяйственного кредитного потребительского кооператива  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далее – кредитная организация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_ от « __»  _____20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 ставка  по  кредиту  (займу)  на 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/ 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рования процентной ставки </w:t>
              <w:br/>
              <w:t>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роизводитель**                    _______________ 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6"/>
      </w:tblGrid>
      <w:tr>
        <w:trPr>
          <w:trHeight w:val="1293" w:hRule="atLeast"/>
        </w:trPr>
        <w:tc>
          <w:tcPr>
            <w:tcW w:w="4503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,  уплату основного долг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 Самарской области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4252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  (И.О.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** </w:t>
      </w:r>
      <w:r>
        <w:rPr>
          <w:sz w:val="28"/>
          <w:szCs w:val="28"/>
        </w:rPr>
        <w:t>Для крестьянского (фермерского) хозяйства ‒ подпись главы крестьянского (фермерского) хозяйства; для личного подсобного хозяйства ‒ подпись получателя; для сельскохозяйственного потребительского коопера-тива ‒ подпись руководителя, главного бухгал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zaitseva</dc:creator>
  <dc:description/>
  <cp:keywords/>
  <dc:language>en-US</dc:language>
  <cp:lastModifiedBy>Шиянова Ольга Владимировна</cp:lastModifiedBy>
  <cp:lastPrinted>2017-09-28T15:58:00Z</cp:lastPrinted>
  <dcterms:modified xsi:type="dcterms:W3CDTF">2017-10-23T08:52:00Z</dcterms:modified>
  <cp:revision>7</cp:revision>
  <dc:subject/>
  <dc:title>Приложение № 1</dc:title>
</cp:coreProperties>
</file>