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caps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-238125</wp:posOffset>
                </wp:positionV>
                <wp:extent cx="185420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6pt;height:12.6pt;mso-wrap-distance-left:9.05pt;mso-wrap-distance-right:9.05pt;mso-wrap-distance-top:0pt;mso-wrap-distance-bottom:0pt;margin-top:-18.75pt;mso-position-vertical-relative:text;margin-left:11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98755" cy="139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9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к проекту решения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ранее действовавшим земельным законодательством РФ, с собственниками торговых павильонов заключались договоры аренды земельных участков, что позволяло обеспечить, во-первых, принцип платности использования земли, предусмотренный статьей 65 ЗК РФ, во-вторых, поступление денежных средств от арендной платы в местный бюджет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ериод 2014-2015 годов принят ряд Федеральных законов, кардинально изменивших земельное законодательство РФ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татья 39.6. действующего Земельного кодекса РФ предусматривает исчерпывающий перечень случаев предоставления в аренду земельных участков, находящихся в государственной или муниципальной собственности. В данном перечне размещение на земельном участке нестационарного торгового объекта, как основание предоставления в аренду земельного участка, отсутствует, в связи с чем, полномочие органов местного самоуправления заключать договоры аренды земельных участков под торговыми павильонами утрачено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постановлением Правительства Самарской области от 02.08.2016 №426 «О реализации отдельных полномочий в области государственного регулирования торговой деятельности» (далее – постановление №426) на территории Самарской области создан правовой механизм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. В частности, постановлением №426 утвержден порядок определения размера платы по договору на размещение нестационарного торгового объекта, заключаемому без проведения аукциона на землях или земельных участках, находящихся в государственной или муниципальной собственности, а также Порядок определения начального размера платы по договору на размещение нестационарного торгового объекта, заключаемому по итогам аукциона. В соответствии с названными порядками размер платы по договору на размещение нестационарного торгового объекта устанавливается в соответствии с правовым актом представительного органа муниципального района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вязи с вышесказанным, предлагается утверди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Порядок определения размера платы по договору на размещение нестационарного торгового объекта на землях или земельных участках, находящихся </w:t>
      </w:r>
      <w:r>
        <w:rPr>
          <w:b/>
          <w:sz w:val="28"/>
          <w:szCs w:val="28"/>
        </w:rPr>
        <w:t>в муниципальной собственности</w:t>
      </w:r>
      <w:r>
        <w:rPr>
          <w:sz w:val="28"/>
          <w:szCs w:val="28"/>
        </w:rPr>
        <w:t xml:space="preserve"> муниципального района Большеглушицкий Самарской области, заключаемому без проведения аукциона;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hyperlink w:anchor="P595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определения начального размера платы по договору на размещение нестационарного торгового объекта на землях или земельных участках, находящихся </w:t>
      </w:r>
      <w:r>
        <w:rPr>
          <w:rFonts w:eastAsia="Calibri"/>
          <w:b/>
          <w:sz w:val="28"/>
          <w:szCs w:val="28"/>
          <w:lang w:eastAsia="en-US"/>
        </w:rPr>
        <w:t>в муниципальной собственности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Большеглушицкий Самарской области, заключаемому по итогам аукциона; 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/>
        </w:rPr>
        <w:t>и установить размер</w:t>
      </w:r>
      <w:r>
        <w:rPr>
          <w:sz w:val="28"/>
          <w:szCs w:val="28"/>
        </w:rPr>
        <w:t xml:space="preserve"> (начальный размер) платы по договору на размещение нестационарного торгового объекта </w:t>
      </w:r>
      <w:r>
        <w:rPr>
          <w:b/>
          <w:sz w:val="28"/>
          <w:szCs w:val="28"/>
        </w:rPr>
        <w:t>на землях или земельных участках, государственная собственность на которые не разграничена</w:t>
      </w:r>
      <w:r>
        <w:rPr>
          <w:sz w:val="28"/>
          <w:szCs w:val="28"/>
        </w:rPr>
        <w:t>, заключаемому без проведения аукциона либо по итогам аукциона</w:t>
      </w:r>
      <w:r>
        <w:rPr>
          <w:sz w:val="26"/>
          <w:szCs w:val="26"/>
        </w:rPr>
        <w:t>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не потребует выделения средств местного бюджета и не приведет к уменьшению поступлений в его доходную часть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Трубникова 23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3:00Z</dcterms:created>
  <dc:creator>Пользователь</dc:creator>
  <dc:description/>
  <cp:keywords/>
  <dc:language>en-US</dc:language>
  <cp:lastModifiedBy>Трубникова Светлана Викторовна</cp:lastModifiedBy>
  <cp:lastPrinted>2016-11-29T11:26:00Z</cp:lastPrinted>
  <dcterms:modified xsi:type="dcterms:W3CDTF">2016-11-29T08:07:00Z</dcterms:modified>
  <cp:revision>4</cp:revision>
  <dc:subject/>
  <dc:title> </dc:title>
</cp:coreProperties>
</file>