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/>
      </w:pPr>
      <w:r>
        <w:rPr>
          <w:rFonts w:eastAsia="Calibri"/>
        </w:rPr>
        <w:t xml:space="preserve">                   </w:t>
      </w:r>
      <w:r>
        <w:rPr/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ЙОНА</w:t>
      </w:r>
      <w:r>
        <w:rPr>
          <w:b w:val="false"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7.04.2016г №497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Большеглушицкий Самарской области от 27.03.2013года №363 «Об утверждении  Порядка  предоставления в 2016 –  2018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»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района Большеглушицкий Самарской области  в соответствие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96" w:firstLine="33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2496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муниципального района Большеглушицкий Самарской области от 27.03.2013года №363 «Об утверждении  Порядка  предоставления в 2016 –  2018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» (далее - постановление)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1).приложения 1, 2, 6, 7 к Порядку  изложить в редакции согласно приложениям 1 – 4 к настоящему постановлению соответственно.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газете «Степные известия» и разместить на официальном Интернет-сайте администрации муниципального района Большеглушицкий Самарской области.  </w:t>
      </w:r>
    </w:p>
    <w:p>
      <w:pPr>
        <w:pStyle w:val="Normal"/>
        <w:spacing w:lineRule="auto" w:line="360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В. Грибеник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Исп: Шиянова О.В. 8(846 73)2-18-81</w:t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1:00Z</dcterms:created>
  <dc:creator>111</dc:creator>
  <dc:description/>
  <cp:keywords/>
  <dc:language>en-US</dc:language>
  <cp:lastModifiedBy>ShiynovaOV</cp:lastModifiedBy>
  <cp:lastPrinted>2015-08-31T15:51:00Z</cp:lastPrinted>
  <dcterms:modified xsi:type="dcterms:W3CDTF">2016-04-27T10:12:00Z</dcterms:modified>
  <cp:revision>11</cp:revision>
  <dc:subject/>
  <dc:title>           </dc:title>
</cp:coreProperties>
</file>