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6.05.2015г № 699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 предоставления в 2015 году  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щленного комплекса, осуществляющим свою деятельность на территории муниципального района Большеглушицкий Самарской области в целях возмещения  части расходов на приобретение  быков-производителей мясного направления  казахской белоголовой породы  у сельскохозяйственных товаропроизводителей всех форм собственности (кроме личных подсобных хозяйств) за пределами муниципального района Большеглушицкий Самарской области 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18.12.2014года №1930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», 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предоставления в 2015 году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щленного комплекса, осуществляющим свою деятельность на территории муниципального района Большеглушицкий Самарской области в целях возмещения  части расходов на приобретение  быков-производителей мясного направления  казахской белоголовой породы  у сельскохозяйственных товаропроизводителей всех форм собственности (кроме личных подсобных хозяйств) за пределами муниципального района Большеглушицкий Самарской области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 районной газете «Степные известия» и разместить на официальном Интернет-сайте администрации муниципального района Большеглушицкий Самарской области. </w:t>
      </w:r>
    </w:p>
    <w:p>
      <w:pPr>
        <w:pStyle w:val="Normal"/>
        <w:spacing w:lineRule="auto" w:line="276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6:00Z</dcterms:created>
  <dc:creator>111</dc:creator>
  <dc:description/>
  <dc:language>en-US</dc:language>
  <cp:lastModifiedBy>Копытов Илья Дмитриевич</cp:lastModifiedBy>
  <cp:lastPrinted>2015-05-12T16:59:00Z</cp:lastPrinted>
  <dcterms:modified xsi:type="dcterms:W3CDTF">2015-05-27T06:36:00Z</dcterms:modified>
  <cp:revision>2</cp:revision>
  <dc:subject/>
  <dc:title/>
</cp:coreProperties>
</file>