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 30.11.2015года №159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№364 от 27 марта 2013года «Об утверждении  Порядка предоставления в 2015 –  2017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в соответствии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 Внести в   постановление администрации муниципального района Большеглушицкий Самарской области №364 от 27 марта 2013года «Об утверждении  Порядка предоставления в 2015 –  2017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ложить Порядок предоставления в 2015-2017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 в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 и  разместить на официальном Интернет-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276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 свое действие на правоотношения, возникшие с 8 августа 2015года.</w:t>
      </w:r>
    </w:p>
    <w:p>
      <w:pPr>
        <w:pStyle w:val="Normal"/>
        <w:spacing w:lineRule="auto" w:line="276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2:00Z</dcterms:created>
  <dc:creator>111</dc:creator>
  <dc:description/>
  <dc:language>en-US</dc:language>
  <cp:lastModifiedBy>Копытов Илья Дмитриевич</cp:lastModifiedBy>
  <cp:lastPrinted>2013-02-21T12:23:00Z</cp:lastPrinted>
  <dcterms:modified xsi:type="dcterms:W3CDTF">2015-11-30T09:22:00Z</dcterms:modified>
  <cp:revision>2</cp:revision>
  <dc:subject/>
  <dc:title/>
</cp:coreProperties>
</file>