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№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7 год и на плановый период 2018 и 2019 годов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7 год и на плановый период 2018 и 2019 годов»  с 8 ноября 2016 года по 14 ноября 2016 года с 8-00 до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Муниципального Учреждения Финансового управления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3-03.</w:t>
      </w:r>
    </w:p>
    <w:p>
      <w:pPr>
        <w:pStyle w:val="Normal"/>
        <w:ind w:firstLine="708"/>
        <w:jc w:val="both"/>
        <w:rPr/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8 ноября 2016 года по 14 ноября 2016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6-10-31T10:49:00Z</cp:lastPrinted>
  <dcterms:modified xsi:type="dcterms:W3CDTF">2016-10-31T06:50:00Z</dcterms:modified>
  <cp:revision>58</cp:revision>
  <dc:subject/>
  <dc:title>РОССИЙСКАЯ  ФЕДЕРАЦИЯ</dc:title>
</cp:coreProperties>
</file>