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Heading5"/>
        <w:spacing w:lineRule="auto" w:line="360"/>
        <w:ind w:right="-34" w:firstLine="900"/>
        <w:jc w:val="both"/>
        <w:rPr/>
      </w:pPr>
      <w:r>
        <w:rPr>
          <w:rFonts w:eastAsia="Calibri"/>
        </w:rPr>
        <w:t xml:space="preserve">                   </w:t>
      </w:r>
      <w:r>
        <w:rPr/>
        <w:drawing>
          <wp:inline distT="0" distB="0" distL="0" distR="0">
            <wp:extent cx="45783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right="-86" w:firstLine="90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АДМИНИСТРАЦИЯ                                                    </w:t>
      </w:r>
    </w:p>
    <w:p>
      <w:pPr>
        <w:pStyle w:val="Heading5"/>
        <w:ind w:right="-86" w:firstLine="90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МУНИЦИПАЛЬНОГО                               </w:t>
      </w:r>
    </w:p>
    <w:p>
      <w:pPr>
        <w:pStyle w:val="Heading5"/>
        <w:ind w:right="-86" w:firstLine="90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РАЙОНА                                                     </w:t>
      </w:r>
    </w:p>
    <w:p>
      <w:pPr>
        <w:pStyle w:val="Normal"/>
        <w:ind w:right="-86" w:firstLine="900"/>
        <w:rPr/>
      </w:pPr>
      <w:r>
        <w:rPr>
          <w:bCs/>
          <w:sz w:val="28"/>
          <w:szCs w:val="28"/>
        </w:rPr>
        <w:t xml:space="preserve">БОЛЬШЕГЛУШИЦКИЙ                                        </w:t>
      </w:r>
    </w:p>
    <w:p>
      <w:pPr>
        <w:pStyle w:val="Normal"/>
        <w:ind w:right="-86"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АРСКОЙ ОБЛАСТИ   </w:t>
      </w:r>
    </w:p>
    <w:p>
      <w:pPr>
        <w:pStyle w:val="Normal"/>
        <w:ind w:right="-86" w:firstLine="9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86" w:firstLine="900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ОСТАНОВЛЕНИЕ</w:t>
      </w:r>
    </w:p>
    <w:p>
      <w:pPr>
        <w:pStyle w:val="Normal"/>
        <w:spacing w:lineRule="auto" w:line="360"/>
        <w:ind w:right="-86"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  13 мая 2014г № 661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/>
        <w:t>О</w:t>
      </w:r>
      <w:r>
        <w:rPr>
          <w:sz w:val="28"/>
          <w:szCs w:val="28"/>
        </w:rPr>
        <w:t xml:space="preserve"> внесении изменений в </w:t>
      </w:r>
      <w:r>
        <w:rPr/>
        <w:t xml:space="preserve">  </w:t>
      </w:r>
      <w:r>
        <w:rPr>
          <w:sz w:val="28"/>
          <w:szCs w:val="28"/>
        </w:rPr>
        <w:t xml:space="preserve">Порядок предоставления в 2013-2015 годах    </w:t>
      </w:r>
      <w:r>
        <w:rPr>
          <w:bCs/>
          <w:sz w:val="28"/>
          <w:szCs w:val="28"/>
        </w:rPr>
        <w:t xml:space="preserve"> субсидий сельскохозяйственным товаропроизводителям, осуществляющим свою деятельность на территории  Самарской области, в целях возмещения части затрат в связи с производством сельскохозяйственной продукции в части расходов на производство реализованного молока, утвержденный постановлением администрации муниципального района Большеглушицкий Самарской области от 20.02.2013года №195</w:t>
      </w:r>
    </w:p>
    <w:p>
      <w:pPr>
        <w:pStyle w:val="Normal"/>
        <w:spacing w:lineRule="auto" w:line="360"/>
        <w:ind w:firstLine="9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муниципального района Большеглушицкий Самарской области  в соответствие с действующим законодательством Администрация муниципального района Большеглушицкий Самарской области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 Внести в   Порядок </w:t>
      </w:r>
      <w:r>
        <w:rPr>
          <w:bCs/>
          <w:sz w:val="28"/>
          <w:szCs w:val="28"/>
        </w:rPr>
        <w:t>предоставления в 2013-2015 годах субсидий сельскохозяйственным товаропроизводителям, осуществляющим свою деятельность на территории  Самарской области, в целях возмещения части затрат в связи с производством сельскохозяйственной продукции в части расходов на производство реализованного молока (далее-Порядок), утвержденный постановлением администрации муниципального района Большеглушицкий Самарской области от 20.02.2013года №195 следующие изменения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). В пункте 3 слова</w:t>
      </w:r>
      <w:r>
        <w:rPr>
          <w:sz w:val="28"/>
          <w:szCs w:val="28"/>
        </w:rPr>
        <w:t xml:space="preserve"> «Муниципальным Учреждением Управлением сельского хозяйства администрации муниципального района Большеглушицкий Самарской области» заменить  словами «Администрацией муниципального района Большеглушицкий Самарской области»;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2). В  абзаце девятом и десятом пункта 5 слова «Муниципальное Учреждение Управление сельского хозяйства администрации муниципального района Большеглушицкий Самарской области»  заменить  словами «Администрацию муниципального района Большеглушицкий Самарской области»;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. В  абзацах втором, восьмом,  одиннадцатом, пятнадцатом пункта 7  слова «Муниципальное Учреждение Управление сельского хозяйства администрации муниципального района Большеглушицкий Самарской области» заменить  словами «Администрацию муниципального района Большеглушицкий Самарской области»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абзацах десятом и четырнадцатом пункта 7  слова «Муниципальным Учреждением Управлением сельского хозяйства администрации муниципального района Большеглушицкий Самарской области» заменить  словами «Администрацией муниципального района Большеглушицкий Самарской области»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. В  абзацах втором и  шестом пункта 8 слова «Муниципальное Учреждение Управление сельского хозяйства администрации муниципального района Большеглушицкий Самарской области» заменить  словами «Администрацию муниципального района Большеглушицкий Самарской области»;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абзаце седьмом  пункта 8 слова «Муниципальным Учреждением Управлением  сельского хозяйства администрации муниципального района Большеглушицкий Самарской области» заменить  словами «Администрацией муниципального района Большеглушицкий Самарской области»;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5). В   абзацах первом и шестнадцатом пункта 9 слова «Муниципальное Учреждение Управление сельского хозяйства администрации муниципального района Большеглушицкий Самарской области» заменить  словами «Администрацию муниципального района Большеглушицкий Самарской области»;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6). В абзаце первом пункта 10 слова «Муниципальное Учреждение Управление сельского хозяйства администрации муниципального района Большеглушицкий Самарской области» заменить  словами «Администрация муниципального района Большеглушицкий Самарской области»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бзаце втором  пункта 10 слова «Муниципального Учреждения Управления сельского хозяйства администрации муниципального района Большеглушицкий Самарской области» заменить  словами «Администрации муниципального района Большеглушицкий Самарской области»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абзаце девятом  пункта 10 слова «Муниципальным Учреждением Управлением сельского хозяйства администрации муниципального района Большеглушицкий Самарской области» заменить  словами «Администрацией муниципального района Большеглушицкий Самарской области»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абзаце двенадцатом   пункта 10 слова «Муниципальное Учреждение Управление сельского хозяйства администрации муниципального района Большеглушицкий Самарской области» заменить  словами «Администрацию муниципального района Большеглушицкий Самарской области»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7).  В абзаце первом  пункта 11 слова «Муниципального Учреждения Управления сельского хозяйства администрации муниципального района Большеглушицкий Самарской области» заменить  словами «Администрации муниципального района Большеглушицкий Самарской области»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). В абзаце первом  пункта 12 слова «Муниципальным Учреждением Управлением сельского хозяйства администрации муниципального района Большеглушицкий Самарской области» заменить  словами «Администрацией муниципального района Большеглушицкий Самарской области».</w:t>
      </w:r>
      <w:r>
        <w:rPr>
          <w:bCs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right="-360"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 </w:t>
      </w:r>
      <w:r>
        <w:rPr>
          <w:sz w:val="28"/>
          <w:szCs w:val="28"/>
        </w:rPr>
        <w:t xml:space="preserve">Опубликовать настоящее постановление в газете «Степные известия».  </w:t>
      </w:r>
    </w:p>
    <w:p>
      <w:pPr>
        <w:pStyle w:val="Normal"/>
        <w:spacing w:lineRule="auto" w:line="360"/>
        <w:ind w:right="-36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 xml:space="preserve"> Настоящее постановление вступает в силу после его официального опубликования и распространяется на правоотношения, возникшие с 01.05.2014 года.</w:t>
      </w:r>
    </w:p>
    <w:p>
      <w:pPr>
        <w:pStyle w:val="Normal"/>
        <w:spacing w:lineRule="auto" w:line="360"/>
        <w:ind w:right="-36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6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ьшеглушицкий Самарской области                                     А.В. Грибеник</w:t>
      </w:r>
    </w:p>
    <w:p>
      <w:pPr>
        <w:pStyle w:val="Normal"/>
        <w:spacing w:lineRule="auto" w:line="360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Исп: Шиянова О.В. 8(846 73)2-18-81</w:t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40" w:after="280"/>
      <w:ind w:firstLine="193"/>
    </w:pPr>
    <w:rPr>
      <w:rFonts w:ascii="Verdana" w:hAnsi="Verdana" w:cs="Verdana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44:00Z</dcterms:created>
  <dc:creator>111</dc:creator>
  <dc:description/>
  <dc:language>en-US</dc:language>
  <cp:lastModifiedBy>Dolgih</cp:lastModifiedBy>
  <cp:lastPrinted>2013-02-21T12:23:00Z</cp:lastPrinted>
  <dcterms:modified xsi:type="dcterms:W3CDTF">2014-05-14T05:44:00Z</dcterms:modified>
  <cp:revision>2</cp:revision>
  <dc:subject/>
  <dc:title/>
</cp:coreProperties>
</file>