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А</w:t>
      </w:r>
      <w:r>
        <w:rPr>
          <w:b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 13 мая 2014г  № 660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едоставления в 2013 –  2015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,</w:t>
      </w:r>
      <w:r>
        <w:rPr>
          <w:bCs/>
          <w:sz w:val="28"/>
          <w:szCs w:val="28"/>
        </w:rPr>
        <w:t>утвержденный постановлением администрации муниципального района Большеглушицкий Самарской области от 27.03.2013года №363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в   Порядок предоставления в 2013 –  2015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,</w:t>
      </w:r>
      <w:r>
        <w:rPr>
          <w:bCs/>
          <w:sz w:val="28"/>
          <w:szCs w:val="28"/>
        </w:rPr>
        <w:t>утвержденный постановлением администрации муниципального района Большеглушицкий Самарской области от 27.03.2013года №36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). В пункте 2 слова «Муниципальным Учреждением Управлением сельского хозяйства администрации муниципального района Большеглушицкий Самарской области» заменить словами  «Администрацией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). В  абзацах втором и третьем пункта 13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 «Администрацию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3). В  абзацах втором, шестом, седьмом, тринадцатом пункта 14 слова «Муниципальное Учреждение Управление сельского хозяйства администрации муниципального района Большеглушицкий Самарской области» заменить словами  «Администрацию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ятнадцатом пункта 14 слова «Муниципальное Учреждение Управление сельского хозяйства администрации муниципального района Большеглушицкий Самарской области» заменить словами  «Администрация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). В  абзацах первом и  пятом пункта 16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 «Администрация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  абзаце втором  пункта 16 слова «Муниципального Учреждения Управления сельского хозяйства администрации муниципального района Большеглушицкий Самарской области» заменить  словами  «Администрации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абзаце восьмом  пункта 16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 «Администрацией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абзаце десятом  пункта 16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 «Администрацию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5). В пункте 17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 «Администрация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. В  абзаце втором пункта 18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 «Администрацию  муниципального района Большеглушицкий Самарской области»;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абзаце третьем пункта 18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 «Администрация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7). В пункте 19 слова «Муниципального Учреждения Управления сельского хозяйства администрации муниципального района Большеглушицкий Самарской области» заменить  словами  «Администрации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. В пункте 20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 «Администрацией  муниципального района Большеглушицкий Самарской области».</w:t>
      </w:r>
    </w:p>
    <w:p>
      <w:pPr>
        <w:pStyle w:val="Normal"/>
        <w:spacing w:lineRule="auto" w:line="360"/>
        <w:ind w:right="-36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.  </w:t>
      </w:r>
    </w:p>
    <w:p>
      <w:pPr>
        <w:pStyle w:val="Normal"/>
        <w:spacing w:lineRule="auto" w:line="360"/>
        <w:ind w:right="-36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.05.2014года.</w:t>
      </w:r>
    </w:p>
    <w:p>
      <w:pPr>
        <w:pStyle w:val="Normal"/>
        <w:spacing w:lineRule="auto" w:line="360"/>
        <w:ind w:right="-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Исп: Шиянова О.В. 8(846 73)2-18-81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3:00Z</dcterms:created>
  <dc:creator>111</dc:creator>
  <dc:description/>
  <dc:language>en-US</dc:language>
  <cp:lastModifiedBy>Dolgih</cp:lastModifiedBy>
  <cp:lastPrinted>2013-02-21T12:23:00Z</cp:lastPrinted>
  <dcterms:modified xsi:type="dcterms:W3CDTF">2014-05-14T05:43:00Z</dcterms:modified>
  <cp:revision>2</cp:revision>
  <dc:subject/>
  <dc:title/>
</cp:coreProperties>
</file>