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 13 мая 2014г №659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Большеглушицкий Самарской области №411 от 5 апреля 2013 года «Об утверждении  Порядка предоставления    </w:t>
      </w:r>
      <w:r>
        <w:rPr>
          <w:bCs/>
          <w:sz w:val="28"/>
          <w:szCs w:val="28"/>
        </w:rPr>
        <w:t xml:space="preserve"> субсидий сельскохозяйственным товаропроизводителям, осуществляющим свою деятельность на территории  Самарской области, на оказание несвязанной поддержки сельскохозяйственным товаропроизводителям в области  растениеводства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   муниципального района Большеглушицкий Самарской области  в соответствии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нести  в постановление администрации муниципального района Большеглушицкий Самарской области №411 от 5 апреля 2013 года «Об утверждении Порядка </w:t>
      </w:r>
      <w:r>
        <w:rPr>
          <w:bCs/>
          <w:sz w:val="28"/>
          <w:szCs w:val="28"/>
        </w:rPr>
        <w:t>предоставления  субсидий сельскохозяйственным товаропроизводителям, осуществляющим свою деятельность на территории  Самарской области, на оказание несвязанной поддержки сельскохозяйственным товаропроизводителям в области растениеводства» (Степные известия, 2013, 9 апреля, №24 (10176); 2013, 20 июля, №51(10203) 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. В пункте 2 слова «Муниципальным Учреждением 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. В  абзацах  втором, шестом  пункта 6    слова «Муниципальным Учреждением 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абзацах седьмом, тринадцатом    пункта 6    слова «Муниципальное Учреждение 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ab/>
        <w:t>3). В абзаце пятом пункта 7 слова «Муниципальному Учреждению  Управлению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. В абзаце первом  пункта 8 слова «Муниципального Учреждения  Управления сельского хозяйства администрации муниципального района Большеглушицкий Самарской области» заменить  словами  «Администрации муниципального района Большеглушицкий Самарской области» и слова «Муниципальное Учреждение  Управление сельского хозяйства администрации муниципального района Большеглушицкий Самарской области» заменить  словами  «Администрацию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ab/>
        <w:t>5). В абзаце первом пункта 9 слова «Муниципальное Учреждение 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ab/>
        <w:t xml:space="preserve">6). В  абзацах первом пункта 10 слова «Муниципальное Учреждение  Управление сельского хозяйства администрации муниципального района Большеглушицкий Самарской области» заменить  словами «Администрация муниципального района Большеглушицкий Самарской области»; 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ах втором пункта 10 слова «Муниципального Учреждения  Управления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ab/>
        <w:t>7). В абзаце третьем  пункта 12 слова «Муниципальным Учреждением  Управлением сельского хозяйства администрации муниципального района Большеглушицкий Самарской области» заменить словами «Администрацией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ab/>
        <w:t>8).  В  абзаце первом пункта 14 слова «Муниципального Учреждения  Управления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). В абзаце первом пункта 15 слова «Муниципальное Учреждение  Управление сельского хозяйства администрации муниципального района Большеглушицкий Самарской области» заменить  словами «Администрация муниципального района Большеглушицкий Самарской области».</w:t>
      </w:r>
    </w:p>
    <w:p>
      <w:pPr>
        <w:pStyle w:val="Normal"/>
        <w:spacing w:lineRule="auto" w:line="360"/>
        <w:ind w:right="-36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-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 и распространяется на правоотношения, возникшие с 01.05.2014года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Исп: Шиянова О.В. 8(846 73)2-18-81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1:00Z</dcterms:created>
  <dc:creator>111</dc:creator>
  <dc:description/>
  <dc:language>en-US</dc:language>
  <cp:lastModifiedBy>Dolgih</cp:lastModifiedBy>
  <cp:lastPrinted>2014-05-12T14:07:00Z</cp:lastPrinted>
  <dcterms:modified xsi:type="dcterms:W3CDTF">2014-05-14T05:21:00Z</dcterms:modified>
  <cp:revision>2</cp:revision>
  <dc:subject/>
  <dc:title/>
</cp:coreProperties>
</file>