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СТРАЦ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right="-86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16 г.</w:t>
      </w:r>
      <w:r>
        <w:rPr>
          <w:sz w:val="28"/>
          <w:szCs w:val="28"/>
        </w:rPr>
        <w:t>№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6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6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в 2016 году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сполнение предусмотренных настоящим постановлением расходных обязательств осуществляется за счет средств  бюджета муниципального района Большеглушицкий Самарской области в пределах бюджетных ассигнований, предусмотренных решением об утверждении бюджета муниципального района Большеглушицкий Самарской области  на эти ц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районной газете «Степные Известия» и разместить на официальном  Интернет-сайте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16года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А.В.Гри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8(846 73)2-18-81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5:00Z</dcterms:created>
  <dc:creator>111</dc:creator>
  <dc:description/>
  <cp:keywords/>
  <dc:language>en-US</dc:language>
  <cp:lastModifiedBy>Долгих Денис Михайлович</cp:lastModifiedBy>
  <cp:lastPrinted>2014-12-18T07:46:00Z</cp:lastPrinted>
  <dcterms:modified xsi:type="dcterms:W3CDTF">2016-03-31T11:36:00Z</dcterms:modified>
  <cp:revision>3</cp:revision>
  <dc:subject/>
  <dc:title>           </dc:title>
</cp:coreProperties>
</file>