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Heading5"/>
        <w:ind w:right="-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45783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right="-86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АДМИНИСТРАЦИЯ                                                    </w:t>
      </w:r>
    </w:p>
    <w:p>
      <w:pPr>
        <w:pStyle w:val="Heading5"/>
        <w:ind w:right="-86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МУНИЦИПАЛЬНОГО                               </w:t>
      </w:r>
    </w:p>
    <w:p>
      <w:pPr>
        <w:pStyle w:val="Heading5"/>
        <w:ind w:right="-86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РАЙОНА                                                     </w:t>
      </w:r>
    </w:p>
    <w:p>
      <w:pPr>
        <w:pStyle w:val="Normal"/>
        <w:ind w:right="-86" w:hanging="0"/>
        <w:rPr/>
      </w:pPr>
      <w:r>
        <w:rPr>
          <w:b/>
          <w:bCs/>
          <w:sz w:val="28"/>
          <w:szCs w:val="28"/>
        </w:rPr>
        <w:t xml:space="preserve">БОЛЬШЕГЛУШИЦКИЙ                                        </w:t>
      </w:r>
    </w:p>
    <w:p>
      <w:pPr>
        <w:pStyle w:val="Normal"/>
        <w:ind w:right="-8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АМАРСКОЙ ОБЛАСТИ   </w:t>
      </w:r>
    </w:p>
    <w:p>
      <w:pPr>
        <w:pStyle w:val="Normal"/>
        <w:spacing w:lineRule="auto" w:line="276"/>
        <w:ind w:right="-8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86" w:hanging="0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ind w:right="-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 _____________ №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утверждении  Порядка </w:t>
      </w:r>
      <w:r>
        <w:rPr>
          <w:bCs/>
          <w:sz w:val="28"/>
          <w:szCs w:val="28"/>
        </w:rPr>
        <w:t xml:space="preserve"> предоставления в 2014-2015 годах </w:t>
      </w:r>
      <w:r>
        <w:rPr>
          <w:sz w:val="28"/>
          <w:szCs w:val="28"/>
        </w:rPr>
        <w:t xml:space="preserve">субсидий за счет средств  бюджета  муниципального района Большеглушицкий Самарской области сельскохозяйственным товаропроизводителям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ям агропромышленного комплекса, осуществляющим свою деятельность на территории муниципального района Большеглушицкий Самарской области, в целях возмещения затрат в связи с производством сельскохозяйственной продукции в части расходов на выполнение работ  по строительству объектов по забою и первичной переработке сельскохозяйственных животных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униципального района Большеглушицкий Самарской области от 05.02.2014г №124 «Об установлении отдельных расходных обязательств муниципального района Большеглушицкий Самарской области по оказанию мер муниципальной поддержки в рамках стимулирующей субсидии в сфере развития сельского хозяйства на 2014 – 2015 годы» администрация муниципального района Большеглушицкий Самарской области</w:t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прилагаемый Порядок предоставления</w:t>
      </w:r>
      <w:r>
        <w:rPr>
          <w:bCs/>
          <w:sz w:val="28"/>
          <w:szCs w:val="28"/>
        </w:rPr>
        <w:t xml:space="preserve"> в 2014-2015 годах субсидий за счет средств </w:t>
      </w:r>
      <w:r>
        <w:rPr>
          <w:bCs/>
          <w:color w:val="000000"/>
          <w:sz w:val="28"/>
          <w:szCs w:val="28"/>
        </w:rPr>
        <w:t>бюджета муниципального района Большеглушицкий Самарской области сельскохозяйственным</w:t>
      </w:r>
      <w:r>
        <w:rPr>
          <w:bCs/>
          <w:sz w:val="28"/>
          <w:szCs w:val="28"/>
        </w:rPr>
        <w:t xml:space="preserve"> товаропроизводителям, организациям агропромы</w:t>
      </w:r>
      <w:r>
        <w:rPr>
          <w:bCs/>
          <w:color w:val="000000"/>
          <w:sz w:val="28"/>
          <w:szCs w:val="28"/>
        </w:rPr>
        <w:t>шле</w:t>
      </w:r>
      <w:r>
        <w:rPr>
          <w:bCs/>
          <w:sz w:val="28"/>
          <w:szCs w:val="28"/>
        </w:rPr>
        <w:t>нного комплекса, осуществляющим свою деятельность на территории муниципального района Большеглушицкий Самарской области, в целях возмещения затрат в связи с производством сельскохозяйственной продукции в части расходов на выполнение работ по строительству объектов по забою и первичной переработке сельскохозяйственных животных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 </w:t>
      </w:r>
      <w:r>
        <w:rPr>
          <w:sz w:val="28"/>
          <w:szCs w:val="28"/>
        </w:rPr>
        <w:t xml:space="preserve">Опубликовать настоящее постановление в газете «Степные известия»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постановление вступает в силу после его официального опубликования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еглушиц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арской области                                                               А.В.Грибени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: Шиянова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16"/>
          <w:szCs w:val="16"/>
        </w:rPr>
        <w:t>8(846 73)2-18-8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муниципального района Большеглушицкий Самар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Название проекта нормативно-правового акта: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ОБ утверждении Порядка </w:t>
      </w:r>
      <w:r>
        <w:rPr>
          <w:bCs/>
          <w:sz w:val="28"/>
          <w:szCs w:val="28"/>
        </w:rPr>
        <w:t xml:space="preserve"> предоставления в 2014-2015 годах </w:t>
      </w:r>
      <w:r>
        <w:rPr>
          <w:sz w:val="28"/>
          <w:szCs w:val="28"/>
        </w:rPr>
        <w:t>субсидий за счет средств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 муниципального района Большеглушицкий Самарской области сельскохозяйственным товаропроизводителям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организациям агропромышленного комплекса, осуществляющим свою деятельность на территории муниципального района Большеглушицкий Самарской области, в целях возмещения затрат в связи с производством сельскохозяйственной продукции в части расходов на выполнение работ по строительству объектов по забою и первичной переработке сельскохозяйственных животных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bCs/>
          <w:sz w:val="36"/>
          <w:szCs w:val="36"/>
        </w:rPr>
        <w:t>1.Исполнитель: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Юрисконсульт МКУ Управления сельского хозяйства  муниципального района Большеглушицкий Самарской области Шиянова О.В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2. </w:t>
      </w:r>
      <w:r>
        <w:rPr>
          <w:b/>
          <w:bCs/>
          <w:sz w:val="36"/>
          <w:szCs w:val="36"/>
          <w:u w:val="single"/>
        </w:rPr>
        <w:t>Согласовано: подпись:    дата:   замечания</w:t>
      </w:r>
      <w:r>
        <w:rPr>
          <w:b/>
          <w:bCs/>
          <w:sz w:val="28"/>
          <w:szCs w:val="28"/>
          <w:u w:val="single"/>
        </w:rPr>
        <w:t xml:space="preserve">: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 xml:space="preserve">Руководитель МКУ Управления сельского хозяйства  муниципального района Большеглушицкий Самарской области 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Бобошко Н.</w:t>
      </w:r>
      <w:r>
        <w:rPr>
          <w:sz w:val="28"/>
          <w:szCs w:val="28"/>
          <w:u w:val="single"/>
        </w:rPr>
        <w:t xml:space="preserve">И. 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меститель главы по экономике и финансам администрации муниципального района Большеглушицкий Самарской области Анцинов В.А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firstLine="75"/>
        <w:jc w:val="both"/>
        <w:rPr/>
      </w:pPr>
      <w:r>
        <w:rPr>
          <w:sz w:val="28"/>
          <w:szCs w:val="28"/>
          <w:u w:val="single"/>
        </w:rPr>
        <w:t xml:space="preserve">Руководитель аппарата администрации муниципального района Большеглушицкий Самарской области_______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Куликова И.В.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Начальник юридического отдела администрации муниципального района Большеглушицкий Самарской области 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 xml:space="preserve">Шалимова Ю.В.______________________________________________  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уководитель МУ Финансового управления администрации муниципального района большеглушицкий Самарской области   Бугрова Е.П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мечани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чания к проекту пишутся справа от подписи или при большом объеме - на оборотной стороне листа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620" w:right="1286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0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40" w:after="280"/>
      <w:ind w:firstLine="193"/>
    </w:pPr>
    <w:rPr>
      <w:rFonts w:ascii="Verdana" w:hAnsi="Verdana" w:cs="Verdana"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2:03:00Z</dcterms:created>
  <dc:creator>111</dc:creator>
  <dc:description/>
  <cp:keywords/>
  <dc:language>en-US</dc:language>
  <cp:lastModifiedBy>Шалимова Юлия Владимировна</cp:lastModifiedBy>
  <cp:lastPrinted>2014-08-07T15:55:00Z</cp:lastPrinted>
  <dcterms:modified xsi:type="dcterms:W3CDTF">2014-08-19T12:30:00Z</dcterms:modified>
  <cp:revision>7</cp:revision>
  <dc:subject/>
  <dc:title/>
</cp:coreProperties>
</file>