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№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 xml:space="preserve">й </w:t>
      </w:r>
      <w:r>
        <w:rPr>
          <w:sz w:val="28"/>
          <w:szCs w:val="28"/>
        </w:rPr>
        <w:t>в постановление администрации муниципального района Большеглушицкий Самарской области  от 05.02.2014 года №124 «Об установлении   расходных обязательств муниципального района Большеглушицкий Самарской области по  оказанию мер муниципальной поддержки в рамках стимулирующей субсидии в сфере развития сельского хозяйства на 2014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 Самарской области от 05.02.2014 года №124 «Об установлении отдельных расходных обязательств муниципального района Большеглушицкий Самарской области по оказанию мер муниципальной  поддержки в рамках стимулирующей субсидии  в сфере развития сельского хозяйства на 2014 год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– 2015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в 2014-2015 годах субсидий за счет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 Большеглушицкий Самарской области сельскохозяйстве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оваропроизводителям, организациям агропром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по строительству объектов по забою и первичной переработке сельскохозяйственных животных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Степные Извест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А.В. Грибе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8(846 73)2-18-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 от 05.02.2014года  №124 «Об установлении расходных обязательств по оказанию мер государственной поддержки в рамках стимулирующей субсидии в сфере развития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: юрисконсульт МКУ Управления сельского хозяйства  муниципального района Большеглушицкий Самарской  области                                                      Шиянова О.В.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Управления  сельского хозяйства  муниципального района Большеглушицкий Самарской области                                   БобошкоН.И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 xml:space="preserve">Согласовано: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-руководитель аппарата администрации муниципального района Большеглушицкий Самарской области Куликова И.В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по экономике и финансам администрации муниципального района Большеглушицкий Самарской области Анцинов В.А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чальника юридического отдела администрации муниципального района Большеглушицкий Самарской области Шалимова Ю.В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Руководитель МУ Финансовое управление администрации муниципального района Большеглушицкий Самарской области Бугрова Е.П.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111</dc:creator>
  <dc:description/>
  <cp:keywords/>
  <dc:language>en-US</dc:language>
  <cp:lastModifiedBy>MorozovaIM</cp:lastModifiedBy>
  <cp:lastPrinted>2012-12-20T07:32:00Z</cp:lastPrinted>
  <dcterms:modified xsi:type="dcterms:W3CDTF">2014-08-20T05:50:00Z</dcterms:modified>
  <cp:revision>5</cp:revision>
  <dc:subject/>
  <dc:title/>
</cp:coreProperties>
</file>