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т _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объема и предоставления субсидий юридическим лиц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субсидий государственным (муниципальным) учреждениям), индивидуальным предпринимателям – производителям работ,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ещения затрат в части расходов на оплату коммунальных услуг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механизм определения объема и предоставления субсидий за счет средств областного бюджета юридическим лиц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субсидий государственным (муниципальным) учреждениям), индивидуальным предпринимателям –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ям работ, услуг в сфере физической культуры и спорта </w:t>
        <w:br/>
        <w:t>в целях возмещения затрат в части расходов на оплату коммунальных услуг (далее – субсид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юридическим лицам (за исключением субсидий государственным (муниципальным) учреждениям), индивидуальным предпринимателям – производителям работ, услуг </w:t>
        <w:br/>
        <w:t>в сфере физической культуры и спорта, относящимся к категории субъектов малого и среднего предпринимательства (далее – организации).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министерством спорта Самарской области (далее – министерство) в соответствии со сводной бюджетной росписью областного бюджета на соответствующий финансовый год </w:t>
        <w:br/>
        <w:t>в пределах лимитов бюджетных обязательств по предоставлению субсидий, утвержденных министерству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3"/>
      <w:bookmarkEnd w:id="2"/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целях поддержки и сохранения деятельности организаций в сфере физической культуры и спорта </w:t>
        <w:br/>
        <w:t>на территории Самарской области посредством возмещения затрат в части расходов на оплату коммун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учатель субсидии определяется по результатам отбора организаций, претендующих на получение субсидии, проводимого  посредством запроса предложений (далее – отбор), исходя из соответствия участника отбора категории, критериям и требованиям, указанным </w:t>
        <w:br/>
        <w:t>в пунктах 1.1, 1.5 и 2.3 настоящего Порядка соответственно, и очеред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заявок на получение субсидии по форме согласно приложению к настоящему Порядку, содержащих цель предоставления субсидии и согласие на публикацию (размещение) в информационно-телекоммуникационной сети Интернет информации об участнике отбора, </w:t>
        <w:br/>
        <w:t>о подаваемой участником отбора заявке, иной информации об участнике отбора, связанной с отбором (далее – заяв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участником отбора может быть представлена только одна заяв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организациям, соответствующим </w:t>
        <w:br/>
        <w:t>на дату подачи заявки, следующим критер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лжна быть зарегистрирована в качестве юридического лица и состоять на налоговом учете в налоговом органе на территории Самарской област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рганизацией согласно сведениям, содержащимся </w:t>
        <w:br/>
        <w:t xml:space="preserve">в едином государственном реестре юридических лиц, в качестве основного вида деятельности в соответствии с общероссийским классификатором видов экономической деятельности «Деятельность спортивных объектов» (ОКВЭД 93.11), и (или) «Деятельность спортивных клубов» </w:t>
        <w:br/>
        <w:t xml:space="preserve">(ОКВЭД 93.12), и (или) «Деятельность фитнес-центров» (ОКВЭД 93.13)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собственности (пользовании) организации помещений, зданий, сооружений для оказания услуг по физической подготовке </w:t>
        <w:br/>
        <w:t>и физическому развитию (далее – помещени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рганизации в реестр физкультурно-спортивных организаций и индивидуальных предпринимателей Самарской области </w:t>
        <w:br/>
        <w:t>в соответствии со статьей 8 Закона Самарской области «О физической культуре и спорте в Самар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sz w:val="28"/>
          <w:szCs w:val="28"/>
        </w:rPr>
        <w:t xml:space="preserve">1.6. Субсидия предоставляется организации на возмещение затрат </w:t>
        <w:br/>
        <w:t>в части расходов на оплату следующих коммунальных услуг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ее водоснабжение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тведение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лени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в собственности (пользовании) которых находятся помещения общей площадью от 1000 кв. метров и более, субсидия предоставляется в размере 50% от фактически произведенных </w:t>
        <w:br/>
        <w:t xml:space="preserve">и документально подтвержденных затрат в части расходов на оплату коммунальных услуг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в собственности (пользовании) которых находятся помещения общей площадью менее 1000 кв. метров, субсидия предоставляется в размере 50% от фактически произведенных </w:t>
        <w:br/>
        <w:t xml:space="preserve">и документально подтвержденных затрат в части расходов на оплату коммун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оябрь 2021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6"/>
      <w:bookmarkEnd w:id="4"/>
      <w:r>
        <w:rPr>
          <w:rFonts w:cs="Times New Roman" w:ascii="Times New Roman" w:hAnsi="Times New Roman"/>
          <w:sz w:val="28"/>
          <w:szCs w:val="28"/>
        </w:rPr>
        <w:t>Размер субсидии определяется по следующей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субсидии = (V1 + V2 + V3 + V4 + V5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6) х 50%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V субсидии – размер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1 – затраты в части расходов на оплату коммунальных услуг </w:t>
        <w:br/>
        <w:t>по холодному водоснабжению за октябрь и (или) ноябрь 2021 года, подтвержденные по результатам проверки соблюдения достоверности представленных организацией документов и расч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2 – затраты в части расходов на оплату коммунальных услуг </w:t>
        <w:br/>
        <w:t>по горячему водоснабжению за октябрь и (или) ноябрь 2021 года, подтвержденные по результатам проверки соблюдения достоверности представленных организацией документов и расч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3 – затраты в части расходов на оплату коммунальных услуг </w:t>
        <w:br/>
        <w:t>по водоотведению за октябрь и (или) ноябрь 2021 года, подтвержденные по результатам проверки соблюдения достоверности представленных организацией документов и расч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4 – затраты в части расходов на оплату коммунальных услуг </w:t>
        <w:br/>
        <w:t>по электроснабжению за октябрь и (или) ноябрь 2021 года, подтвержденные по результатам проверки соблюдения достоверности представленных организацией документов и расч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5 – затраты в части расходов на оплату коммунальных услуг </w:t>
        <w:br/>
        <w:t>по газоснабжению за октябрь и (или) ноябрь 2021 года, подтвержденные по результатам проверки соблюдения достоверности представленных организацией документов и расч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6 – затраты в части расходов на оплату коммунальных услуг </w:t>
        <w:br/>
        <w:t xml:space="preserve">по отоплению за октябрь и (или) ноябрь 2021 года, подтвержденные </w:t>
        <w:br/>
        <w:t>по результатам проверки соблюдения достоверности представленных организацией документов и расче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мер субсидии не может превышать объем лимитов бюджетных обязательств по предоставлению субсидий, утверждаемый министерству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закона об областном бюджете на очередной финансовый год и плановый период (проекта закона о внесении изменений в закон об областном бюджете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проведения отбора организаций </w:t>
        <w:br/>
        <w:t>дл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осуществления отбора министерство размещает </w:t>
        <w:br/>
        <w:t>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minsport.samregion.ru), </w:t>
        <w:br/>
        <w:t>а также на едином портале объявление о проведении отбора и приеме документов для предоставления субсидий (далее – объявление) не менее чем за один календарный день до начала отб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явление о проведении отбора содержи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начала подачи 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, адрес электронной почты министерства как главного распорядителя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субсидии в соответствии с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ю организаций в соответствии с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организаций в соответствии с пунктом 1.5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 в соответствии с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участниками отбора </w:t>
        <w:br/>
        <w:t xml:space="preserve">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отбора и требования, предъявляемые к форме и содержанию заяв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зыва и возврата заявок участников отбора, определяющий </w:t>
        <w:br/>
        <w:t>в том числе основания для возврата заявок организаций, порядок внесения изменений в заявки участников отб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ссмотрения и оценки заявок участников отбора </w:t>
        <w:br/>
        <w:t xml:space="preserve">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, даты начала и даты окончания срока такого предост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организация (организации) – победитель (победители) отбора должна (должны) подписать договор </w:t>
        <w:br/>
        <w:t>о предоставлении субсидии, указанный в пункте 3.1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(уклонившимися) от заключения договора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размещения результатов отбора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minsport.samregion.ru), а также на едином портале, которая не может быть позднее 14-го календарного дня, следующего </w:t>
        <w:br/>
        <w:t>за днем определения победителя (победителей) отбора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2.3. Организация должна соответствовать на дату не ранее чем за 30 дней до даты подачи заявки в министерство следующим требовани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79"/>
      <w:bookmarkEnd w:id="6"/>
      <w:r>
        <w:rPr>
          <w:rFonts w:cs="Times New Roman" w:ascii="Times New Roman" w:hAnsi="Times New Roman"/>
          <w:sz w:val="28"/>
          <w:szCs w:val="28"/>
        </w:rPr>
        <w:t xml:space="preserve">организация не должна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должна являть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 текущем финансовом году не должна являться получателем средств из бюджета Самарской области в соответствии </w:t>
        <w:br/>
        <w:t xml:space="preserve">с иными нормативными правовыми актами на цели, указанные 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85"/>
      <w:bookmarkEnd w:id="7"/>
      <w:r>
        <w:rPr>
          <w:rFonts w:cs="Times New Roman" w:ascii="Times New Roman" w:hAnsi="Times New Roman"/>
          <w:sz w:val="28"/>
          <w:szCs w:val="28"/>
        </w:rPr>
        <w:t xml:space="preserve">2.4. В целях участия в отборе организация, претендующая </w:t>
        <w:br/>
        <w:t xml:space="preserve">на получение субсидии, представляет в министерство в течение </w:t>
        <w:br/>
        <w:t xml:space="preserve">30 календарных дней, следующих за днем размещения объявления, заявку </w:t>
        <w:br/>
        <w:t>и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организации, заверенные подписью руководителя организации и печатью организации (при налич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олномочия лица </w:t>
        <w:br/>
        <w:t>на осуществление юридических действий от имени организации, заверенную подписью руководителя организации и печатью организации (при налич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налогового органа об отсутствии у организации неисполненной обязанности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, выданную в установленном законодательством порядке не ранее чем за 30 календарных дней до даты подачи заявки в министерство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асходов на оплату коммунальных услуг и расчеты заявленных сум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на оказание коммунальных услуг, указанных </w:t>
        <w:br/>
        <w:t>в пункте 1.6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ов-фактур (счетов) на оплату коммунальных услуг, указанных в пункте 1.6 настоящего Порядка, за октябрь и (или) ноябрь  2021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б оказании коммунальных услуг за октябрь и (или) ноябрь 2021 года, указанных в пункте 1.6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латежных документов, которые подтверждают затраты в части расходов на оплату коммунальных услуг за октябрь и (или) ноябрь 2021 года по направлениям, указанным в пункте 1.6 настоящего Порядка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у организации </w:t>
        <w:br/>
        <w:t>в собственности (пользован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представить выписку из Единого государственного реестра юридических лиц, выданную не ранее чем за 30 календарных дней до даты подачи заявки в министерство. Если указанная выписка не представлена организацией, министер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ует сведения, полученные с помощью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egrul.nalog.ru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есет ответственность за достоверность документов, </w:t>
        <w:br/>
        <w:t xml:space="preserve">а также сведений в них, представляемых в министерство в целях участия </w:t>
        <w:br/>
        <w:t>в отборе,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в министерство в целях участия в отборе, представляются организацией в печатном виде в одном экземпляре </w:t>
        <w:br/>
        <w:t>и возврату не подлеж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00"/>
      <w:bookmarkEnd w:id="8"/>
      <w:r>
        <w:rPr>
          <w:rFonts w:cs="Times New Roman" w:ascii="Times New Roman" w:hAnsi="Times New Roman"/>
          <w:sz w:val="28"/>
          <w:szCs w:val="28"/>
        </w:rPr>
        <w:t xml:space="preserve">2.5. Министерство регистрирует заявки организаций на участие </w:t>
        <w:br/>
        <w:t>в отборе в порядке их поступ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, подавшая заявку на участие в отборе, имеет право изменить или отозвать заявку, поступившую в министерство, направив соответствующее письмо в министерство до даты окончания срока подачи заявок на участие в отбор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заявки в письме в обязательном порядке указываются документы для участия в отборе, в которые вносятся измен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иобщает к письму копии документов, подтверждающих  соответствующие изменения. Рассмотрение и оценка представленных писем и документов проводится в соответствии с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102"/>
      <w:bookmarkEnd w:id="9"/>
      <w:r>
        <w:rPr>
          <w:rFonts w:cs="Times New Roman" w:ascii="Times New Roman" w:hAnsi="Times New Roman"/>
          <w:sz w:val="28"/>
          <w:szCs w:val="28"/>
        </w:rPr>
        <w:t xml:space="preserve">2.7. В ходе рассмотрения и оценки заявок министерством проводится проверка документов, представленных организацией, и содержащихся </w:t>
        <w:br/>
        <w:t xml:space="preserve">в них сведений на предмет соответствия требованиям, содержащимся </w:t>
        <w:br/>
        <w:t>в объявлении, и проверка обоснованности расчета размера субсидии, указанного в заявке, в срок не позднее 30 календарных дней со дня окончания приема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рганизации категории, указанной в пункте 1.1 настоящего Порядка, требованиям, указанным в абзацах третьем </w:t>
        <w:br/>
        <w:t>и четвертом пункта 2.3 настоящего Порядка, подтверждается на основании информации, полученной министерством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с помощью сервиса Федеральной налоговой службы в информационно-телекоммуникационной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рганизации критериям, указанным в абзацах втором </w:t>
        <w:br/>
        <w:t xml:space="preserve">и третьем пункта 1.5 настоящего Порядка, проверяется на основании выписки из Единого государственного реестра юридических лиц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организации требованию, предусмотренному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ятым пункта 2.3 настоящего Порядка, осуществляется министерством в порядке межведомственного взаимодействия с органами исполнительной власти Самарской област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снованиями для отклонения заявки на стадии рассмотрения </w:t>
        <w:br/>
        <w:t>и оценки заявок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категории, и (или) критериям, и (или) требованиям, установленным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.5 и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енн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онахождении и об адресе юридического лиц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организацией заявки после даты и (или) времени, которые определены для подачи заявок.</w:t>
      </w:r>
    </w:p>
    <w:p>
      <w:pPr>
        <w:pStyle w:val="ConsPlusNormal"/>
        <w:spacing w:lineRule="auto" w:line="360"/>
        <w:ind w:firstLine="540"/>
        <w:jc w:val="both"/>
        <w:rPr/>
      </w:pPr>
      <w:bookmarkStart w:id="10" w:name="P110"/>
      <w:bookmarkEnd w:id="10"/>
      <w:r>
        <w:rPr>
          <w:rFonts w:cs="Times New Roman" w:ascii="Times New Roman" w:hAnsi="Times New Roman"/>
          <w:sz w:val="28"/>
          <w:szCs w:val="28"/>
        </w:rPr>
        <w:t xml:space="preserve">2.9. Решение о признании организации победителем отбора </w:t>
        <w:br/>
        <w:t xml:space="preserve">и предоставлении субсидии оформляется приказом министерства </w:t>
        <w:br/>
        <w:t>с указанием размера предоставляемой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тбор признается состоявшимся в случае, если подана одна </w:t>
        <w:br/>
        <w:t>или более заявок от организаций. В случае если на участие в отборе не подано ни одной заявки, министерство имеет право провести отбор повто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Информация о результатах рассмотрения заявок размещается </w:t>
        <w:br/>
        <w:t>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minsport.samregion.ru), </w:t>
        <w:br/>
        <w:t>а также на едином портале в срок не позднее 14 календарных дней с даты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организации победителем отбора </w:t>
        <w:br/>
        <w:t>и предоставлении субсидии в соответствии с пунктом 2.9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должна содержать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изациях, заявки которых были рассмотре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ях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с которой заключается договор </w:t>
        <w:br/>
        <w:t>о предоставлении субсидии, и размер предоставляемой ей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ки организаций, участвующих в отборе, но не ставших победителями отбора, возврату не подлежа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предоставления субсиди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организации победителем отб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между министерством и организацией договора </w:t>
        <w:br/>
        <w:t xml:space="preserve">о предоставлении субсид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Договор о предоставлении субсидии, указанный в абзаце третьем пункта 3.1 настоящего Порядка, заключается в соответствии </w:t>
        <w:br/>
        <w:t xml:space="preserve">с типовой формой, утвержденной министерством управления финансами Самарской области, и содержит в том числе согласие организации </w:t>
        <w:br/>
        <w:t>на осуществление министерством и органами государственного финансового контроля Самарской области проверок соблюдения организацией условий, целей, порядка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договор о предоставлении субсидии включаются условия </w:t>
        <w:br/>
        <w:t xml:space="preserve">о согласовании новых условий предоставления субсидии или </w:t>
        <w:br/>
        <w:t xml:space="preserve">о расторжении договора о предоставлении субсидии при недостижении согласия по новым условиям в случае сокращения министерству ранее доведенных лимитов бюджетных обязательств, приводящего </w:t>
        <w:br/>
        <w:t>к невозможности предоставления субсидии в размере, определенном договором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 для отказа организации в предоставлении субсид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становленным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>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бюджетных ассигнований и лимитов бюджетных обязательств на предоставление субсидии на текущий финансовый год (определяется в порядке очередности поступления заявок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говор о предоставлении субсидии заключается между министерством и организацией в срок не более 7 календарных дней со дня издания приказа министерства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(при необходимости), заключается </w:t>
        <w:br/>
        <w:t>в соответствии с типовой формой дополнительного соглашения к договору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договору о предоставлении субсидии заключается в случае сокращения объема бюджетных ассигнований, предусмотренных в областном бюджете на соответствующие цели, при достижении согласия получателя по новым условиям. Заключение дополнительного соглашения с получателем субсидии осуществляется министерством в течение 14 календарных дней со дня направления министерством письменного уведомления организации о наличии оснований для заключения дополнительного соглаше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оставление субсидии осуществляется в соответствии </w:t>
        <w:br/>
        <w:t xml:space="preserve">с договором о предоставлении субсидии посредством перечисления денежных средств на расчетный счет организации, открытый </w:t>
        <w:br/>
        <w:br/>
        <w:t xml:space="preserve">в учреждениях Центрального банка Российской Федерации или кредитной организации и указанный в договоре о предоставлении субсидии, в срок не позднее 10-го рабочего дня, следующего за днем принятия решения </w:t>
        <w:br/>
        <w:t>о признании организации победителем отбора и предоставлении субсидии в соответствии с пунктом 2.9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11" w:name="P143"/>
      <w:bookmarkEnd w:id="11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субсидии является сохранение деятельности организаций в сфере физической культуры и спорта </w:t>
        <w:br/>
        <w:t>на территории Самар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1 декабря года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субсидии, является количество организаций, получивших субсидию и сохранивших деятельность в сфере физической культуры </w:t>
        <w:br/>
        <w:t>и спорта на территории Самарской области до 31 декабря года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я, необходимого для достижения результата предоставления субсидии, устанавливается договором о предоставлении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представляет в министерство отчет </w:t>
        <w:br/>
        <w:t xml:space="preserve">о достижении результата предоставления субсидии и значений показателя, необходимого для достижения результата предоставления субсидии, </w:t>
        <w:br/>
        <w:t xml:space="preserve">не позднее 10-го числа месяца, следующего за отчетным кварталом, </w:t>
        <w:br/>
        <w:t xml:space="preserve">в котором предоставлена субсидия, по итогам года – в срок не позднее 20 января года, следующего за годом предоставления субсидии, по форме, установленной приложением 1 к типовой форме договора </w:t>
        <w:br/>
        <w:t xml:space="preserve">о предоставлении субсид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ребования об осуществлении контроля за соблюдением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инистерство осуществляет проверку соблюдения получателем субсидии условий, целей и порядка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ы государственного финансового контроля Самарской области при осуществлении государствен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2" w:name="P163"/>
      <w:bookmarkEnd w:id="12"/>
      <w:r>
        <w:rPr>
          <w:rFonts w:cs="Times New Roman" w:ascii="Times New Roman" w:hAnsi="Times New Roman"/>
          <w:sz w:val="28"/>
          <w:szCs w:val="28"/>
        </w:rPr>
        <w:t xml:space="preserve">5.3. В случае нарушений получателем субсидии условий, целей </w:t>
        <w:br/>
        <w:t xml:space="preserve">и порядка предоставления субсидии, выявленных министерством и (или) органами государственного финансового контроля Самарской области, субсидия подлежит возврату в областной бюджет в месячный срок со дня получения получателем субсидии письменного требования министерства </w:t>
        <w:br/>
        <w:t>о возврате субсидии в размере выявленных наруш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врата субсидии в установленный срок она подлежит взысканию в доход обла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если получателем субсидии не достигнуто значение показателя, необходимого для достижения результата предоставления субсидии, установленное договором о предоставлении субсидии, субсидия подлежит возврату в областной бюджет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7:00Z</dcterms:created>
  <dc:creator>Плотникова Елена Владимировна</dc:creator>
  <dc:description/>
  <dc:language>en-US</dc:language>
  <cp:lastModifiedBy>Давыдов Виталий Валерьевич</cp:lastModifiedBy>
  <cp:lastPrinted>2022-02-22T16:07:00Z</cp:lastPrinted>
  <dcterms:modified xsi:type="dcterms:W3CDTF">2022-02-24T10:47:00Z</dcterms:modified>
  <cp:revision>2</cp:revision>
  <dc:subject/>
  <dc:title/>
</cp:coreProperties>
</file>