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на территории Самар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Областного детского конкурса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й труд в моём представл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1.1. Настоящее Положение о проведении на территории Самарской области Х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Областного детского конкурса «Безопасный труд в моём представлении» (далее – Положение, конкурс) устанавливает цели, задачи, порядок организации, проведения и подведения итог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.2. Положение разработано министерством труда, занятости и миграционной политики Самарской области (далее – министерство труда)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 Цел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формирование у подрастающего поколения культуры охраны труда, внимательного отношения к вопросам безопасности труда и </w:t>
      </w:r>
      <w:r>
        <w:rPr>
          <w:rFonts w:cs="Times New Roman"/>
          <w:color w:val="000000"/>
          <w:sz w:val="28"/>
          <w:szCs w:val="28"/>
          <w:lang w:val="ru-RU"/>
        </w:rPr>
        <w:t>сохранения жизни                    и</w:t>
      </w:r>
      <w:r>
        <w:rPr>
          <w:rFonts w:cs="Times New Roman"/>
          <w:sz w:val="28"/>
          <w:szCs w:val="28"/>
          <w:lang w:val="ru-RU"/>
        </w:rPr>
        <w:t xml:space="preserve"> здоровья в процессе трудовой деятельност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влечение школьников к творческой работе, приобщение к самостоятельной работе и к работе совместного характера с руководителем проекта, одноклассниками, родителями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лечение внимания общественности к проблемам охраны труда и повышению культуры охраны труда гражда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Задачи конкурс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тивировать детей и подростков к изучению требований охраны труд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творческие способности и познавательный интерес учащихся к вопросам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3. Предметом конкурса </w:t>
      </w:r>
      <w:r>
        <w:rPr>
          <w:rFonts w:cs="Times New Roman"/>
          <w:color w:val="000000"/>
          <w:sz w:val="28"/>
          <w:szCs w:val="28"/>
          <w:lang w:val="ru-RU"/>
        </w:rPr>
        <w:t>являются: рисунки/плакаты, видеоролики и комиксы (далее – работы) на тему безопасного труда, которые могут отобра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зличные профессии и специальности в процессе выполнения работы с применением спецодежды, спецобуви и других средств защи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зывы работать безопасно для разных профе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храну труда школьник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храну труда родител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боты должны быть направлены на побуждение и постоянное поддержание интереса к вопросам охраны труда, а также воспитание сознательного отношения к обеспечению безопасных условий труда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Условия участия в конкурс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ие в конкурсе осуществляется на бесплат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2. Конкурс проводится среди школьников, обучающихся в образовательных учреждениях Самарской области, в трех возрастных категор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ервая – школьники 1-4 кла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торая – школьники 5-8 кла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третья – школьники 9-11 класс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конкурсе могут принять участие школьники, обучающиеся на дому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3</w:t>
      </w:r>
      <w:r>
        <w:rPr>
          <w:rFonts w:cs="Times New Roman"/>
          <w:color w:val="000000"/>
          <w:sz w:val="28"/>
          <w:szCs w:val="28"/>
          <w:lang w:val="ru-RU"/>
        </w:rPr>
        <w:t>. Конкурс проводится в следующих номинац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инация – рисунок/плакат на тему «Безопасный труд в моем представлении» (для учащихся 1 – 4 класс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II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инация – рисунок/плакат на тему «Безопасный труд в моем представлении» (для учащихся 5 – 8 клас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III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инация – рисунок/плакат на тему «Безопасный труд в моем представлении» (для учащихся 9 – 11 классов);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IV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инация – видеоролик на тему «Безопасный труд – достойный труд» (для учащихся 9 – 11 классов);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инация – комикс на тему «Труд должен быть безопасным» (для учащихся 9 – 11 классов)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4. К участию в конкурсе допускаются работы, созданные индивидуально или в соавторстве с другими участниками (не более 3-х соавторов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участия в конкурсе участник конкурса (его законный представитель) предоставляет согласие на обработку персональных данных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гласно Приложению 1 к настоящему Положен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5. Все присланные на конкурс работы проверяются на плагиат. В случае обнаружения плагиата (полного или частичного) работа не рассматривается конкурсной комиссией, а участник снимается с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6. От участия в конкурсе отклоняются работ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имствованные из сети Интерн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вовавшие в ранее проводимых министерством труда кон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7. Отбор и оценка работ, предоставленных на конкурс, проводится в каждой номин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8. На конкурс представляются самостоятельные, законченные работы, выполненные в соответствующих творческих форматах </w:t>
      </w:r>
      <w:r>
        <w:rPr>
          <w:rFonts w:cs="Times New Roman"/>
          <w:color w:val="000000"/>
          <w:sz w:val="28"/>
          <w:szCs w:val="28"/>
          <w:lang w:val="ru-RU"/>
        </w:rPr>
        <w:t>(в соответствии                        с разделом 5 настоящего Положения).</w:t>
      </w:r>
      <w:r>
        <w:rPr>
          <w:rFonts w:cs="Times New Roman"/>
          <w:sz w:val="28"/>
          <w:szCs w:val="28"/>
          <w:lang w:val="ru-RU"/>
        </w:rPr>
        <w:t xml:space="preserve"> Участники гарантируют, что присланные на конкурс работы не нарушают авторских или имущественных прав третьих лиц, не имеют рекламного характера, а также не оскорбляют чести, достоинства и чувства других люд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9. В период и после проведения конкурса участник разрешает безвозмездное использование своей работы с передачей министерству труда следующих прав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обнародование работы, т.е. на демонстрацию работы в какой-либо форме или каким-либо способом неопределенному кругу лиц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воспроизведение рабо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распространение рабо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публичный показ рабо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переработку рабо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доведение рабо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 на использование работы без указания имени автора (право на анонимное использование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.10. Работы, присланные на конкурс, могут быть использованы для издания методических сборников, рекламных материалов, как в печатном, так и в электронном виде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Порядок организаци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1. Организатором конкурса является министерство труда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 содействии </w:t>
      </w:r>
      <w:r>
        <w:rPr>
          <w:rFonts w:cs="Times New Roman"/>
          <w:sz w:val="28"/>
          <w:szCs w:val="28"/>
          <w:lang w:val="ru-RU"/>
        </w:rPr>
        <w:t>министерства образования и науки Самарской области (далее – министерство образования), органов местного самоуправле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инистерство образования оказывает организационную и информационную поддержку в проведении конкурса, доводит информацию до образовательных учреждений в муниципальных образованиях Самарской обла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инистерство труда доводит информацию о конкурсе до органов местного самоуправления Самарской области, координирует проведение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2. Конкурс проводится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.2.1. Первый этап конкурса проводится в образовательных учреждениях муниципальных образований с 04.12.2023 по 20.01.202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Для организации и проведения первого этапа конкурса образовательное учреждение создает конкурсную комиссию из нечетного числа членов – представителей образовательного учреждения. Образовательное учреждение организует участие школьников в конкурсе и сбор конкурсных работ (в соответствии с разделом 5 настоящего Положения). В</w:t>
      </w:r>
      <w:r>
        <w:rPr>
          <w:rFonts w:cs="Times New Roman"/>
          <w:sz w:val="28"/>
          <w:szCs w:val="28"/>
          <w:lang w:val="ru-RU"/>
        </w:rPr>
        <w:t xml:space="preserve"> каждом образовательном учрежд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конкурсная комиссия </w:t>
      </w:r>
      <w:r>
        <w:rPr>
          <w:rFonts w:cs="Times New Roman"/>
          <w:sz w:val="28"/>
          <w:szCs w:val="28"/>
          <w:lang w:val="ru-RU"/>
        </w:rPr>
        <w:t>определяет по одной лучшей работе в каждой номинации и направляет их вместе с протоколом заседания конкурсной комиссии в адрес территориальной конкурсной комиссии согласно Приложению 2 к настоящему Положению, образованной администрацией муниципального образования, в срок не позднее последнего дня проведения первого этапа конкурса (до 20.01.2024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ение конкурсной комиссии принимается простым большинством голосов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зультаты первого этапа конкурса оформляются протоколом, подписываемым председателем конкурсной комиссии и всеми ее членами.                 В протоколе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личество учащихся образовательного учреждения, принявших участие                  в перв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личество работ, представленных на первый этап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лучшая работа в каждой номинации и ее авто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2. Проведение второго этапа конкурса организуют территориальные конкурсные комиссии с 29.01.2024 по 28.02.2024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организации и проведения второго этапа конкурса администрация муниципального образования создает территориальную конкурсную комиссию из нечетного числа членов в состав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а органа местного самоуправления, осуществляющего функции по реализации государственных полномочий в сфере охраны труд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ителей территориальных и муниципальных органов управления образованием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членов творческих, художественных объединений, преподавателей образовательных учреждений, иных представителей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каждом муниципальном образовании территориальная конкурсная комиссия определяет три лучшие работы в каждой номинации (1, 2, 3 место)                  и награждает победителей второго этапа конкурса грамотой (или другими наградными материалами) в рамках полномо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ешение территориальной конкурсной комиссии принимается простым большинством голосов членов территориальной конкурсной комиссии.                          В случае равенства голосов решающим является голос председателя территориальной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зультаты второго этапа конкурса оформляются протоколом, подписываемым председателем территориальной конкурсной комиссии и всеми                       ее членами. В протоколе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образовательных учреждений, принявших участие                         в перв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учащихся образовательных учреждений муниципального образования, принявших участие в перв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работ, представленных на первом этапе конкурса                       в образовательных учреждениях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образовательных учреждений, принявших участие                       во втор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учащихся образовательных учреждений, принявших участие во втор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работ, представленных на втором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ри лучшие работы в каждой номинации (1, 2, 3 место) и их авто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ерриториальная конкурсная комиссия направляет конкурсные работы, занявшие первые места в каждой номинации, и протокол заседания территориальной конкурсной комиссии в адрес областной конкурсной комиссии (443068, г. Самара, ул. Скляренко, 20, каб. 218, тел. (846) 263-68-67)     в срок не позднее последнего дня проведения второго этапа конкурса                       (до 28.02.202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.2.3. Для организации и проведения третьего (финального) этапа конкурса с 06.03.2024 по 31.08.2024 министерство труда создает областную конкурсную комиссию, в состав которой входят представители министерства труда; министерства образования (по согласованию); министерства культуры Самарской области (по согласованию); Государственной инспекции труда в Самарской области (по согласованию), </w:t>
      </w:r>
      <w:r>
        <w:rPr>
          <w:sz w:val="28"/>
          <w:szCs w:val="28"/>
          <w:lang w:val="ru-RU"/>
        </w:rPr>
        <w:t>Федерации профсоюзов Самарской области (по согласованию)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став областной конкурсной комиссии утверждается приказом министерства труда. Комиссия состоит из нечетного числа член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ластная конкурсная комиссия обеспечивает организацию и проведение третьего (финального) этапа конкурса и определяет победител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3. Областная конкурсная комиссия осуществляет оценку работ и определяет победителей третьего (финального) этапа в каждой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бедителем считается участник, набравший наибольшее количество баллов; призёрами – участники, занявшие второе или третье место;                 лауреатами – участники, набравшие не менее 75% от максимального количества баллов. В случае равенства баллов решающим является голос председателя областной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рамках третьего (финального) этапа департаментом развития трудовых ресурсов министерства труда организуется проведение онлайн-голосования                                в официальных аккаунтах министерства труда в социальных сетя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организации онлайн-голосования в официальных аккаунтах министерства труда в социальных сетях размещаются сканированные копии работ, отобранные на третий (финальный) этап конкур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ры работ, набравших наибольшее количество голосов в каждой номинации посредством онлайн-голосования, награждается дипломом общественного при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лучае равенства количества онлайн-голосов решающим является голос председателя областной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зультаты третьего этапа конкурса оформляются протоколом, подписываемым председателем областной конкурсной комиссии и всеми                       ее член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протоколе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образовательных учреждений, принявших участие                       в конкурсе, в том числе в третьем (финальном)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учащихся образовательных учреждений, принявших участие в конкурсе, в том числе в третьем (финальном) этапе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количество работ, представленных на конкурс, в том числе на третий (финальный) этап конкурс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бедители, призёры, лауреаты и участники конкурса в каждой номинации, в том числе определенные в онлайн-голосовании, и их ав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информация о педагогах, под чьим руководством были выполнены работы, занявшие первые, вторые и третьи места в конкурсе и в онлайн-голосовании в каждой номинации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Требования к оформлению работ и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1. К участию в конкурсе допускаются работы, соответствующие следующим требования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5.1.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</w:t>
      </w:r>
      <w:r>
        <w:rPr>
          <w:rFonts w:cs="Times New Roman"/>
          <w:color w:val="000000"/>
          <w:sz w:val="28"/>
          <w:szCs w:val="28"/>
          <w:lang w:val="ru-RU"/>
        </w:rPr>
        <w:t xml:space="preserve">исунок/плакат может быть выполнен на любом материале (ватман, картон, холст и т.д.) и исполнен в любой технике рисования (компьютерная графика/графические редакторы и художественные материалы, коллаж, фотомонтаж, графитный карандаш, тушь-перо или черная гелевая ручка, масло, акварель, гуашь, цветные карандаши, смешанная техника и др.) в формате А3 (297х420мм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1.2. Видеоролик (интервью, репортаж, видеоклип, мультфильм и др.) представляются на электронном носителе с минимальным разрешением 1920х1080 (</w:t>
      </w:r>
      <w:r>
        <w:rPr>
          <w:rFonts w:cs="Times New Roman"/>
          <w:color w:val="000000"/>
          <w:sz w:val="28"/>
          <w:szCs w:val="28"/>
        </w:rPr>
        <w:t>Full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HD</w:t>
      </w:r>
      <w:r>
        <w:rPr>
          <w:rFonts w:cs="Times New Roman"/>
          <w:color w:val="000000"/>
          <w:sz w:val="28"/>
          <w:szCs w:val="28"/>
          <w:lang w:val="ru-RU"/>
        </w:rPr>
        <w:t xml:space="preserve">). Минимальный битрейт (качество) 15 Мбит/с. Ориентация: горизонтальная (соотношение сторон – 16:9). Формат: </w:t>
      </w:r>
      <w:r>
        <w:rPr>
          <w:rFonts w:cs="Times New Roman"/>
          <w:color w:val="000000"/>
          <w:sz w:val="28"/>
          <w:szCs w:val="28"/>
        </w:rPr>
        <w:t>MP</w:t>
      </w:r>
      <w:r>
        <w:rPr>
          <w:rFonts w:cs="Times New Roman"/>
          <w:color w:val="000000"/>
          <w:sz w:val="28"/>
          <w:szCs w:val="28"/>
          <w:lang w:val="ru-RU"/>
        </w:rPr>
        <w:t>4/</w:t>
      </w:r>
      <w:r>
        <w:rPr>
          <w:rFonts w:cs="Times New Roman"/>
          <w:color w:val="000000"/>
          <w:sz w:val="28"/>
          <w:szCs w:val="28"/>
        </w:rPr>
        <w:t>AVI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H</w:t>
      </w:r>
      <w:r>
        <w:rPr>
          <w:rFonts w:cs="Times New Roman"/>
          <w:color w:val="000000"/>
          <w:sz w:val="28"/>
          <w:szCs w:val="28"/>
          <w:lang w:val="ru-RU"/>
        </w:rPr>
        <w:t>264/</w:t>
      </w:r>
      <w:r>
        <w:rPr>
          <w:rFonts w:cs="Times New Roman"/>
          <w:color w:val="000000"/>
          <w:sz w:val="28"/>
          <w:szCs w:val="28"/>
        </w:rPr>
        <w:t>MOV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MPEG</w:t>
      </w:r>
      <w:r>
        <w:rPr>
          <w:rFonts w:cs="Times New Roman"/>
          <w:color w:val="000000"/>
          <w:sz w:val="28"/>
          <w:szCs w:val="28"/>
          <w:lang w:val="ru-RU"/>
        </w:rPr>
        <w:t xml:space="preserve">-2. Продолжительность видеоролика – не более 4 минут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1.3. Комикс выполняется в любой технике (компьютерная графика/графические редакторы и художественные материалы, коллаж, фотомонтаж, графитный карандаш, тушь-перо или черная гелевая ручка, масло, акварель, гуашь, цветные карандаши, смешанная техника и др.). Комикс может быть представлен как в единичном формате, так и серией (не более 5 час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1.4. Во всех номинациях к конкурсной работе должны быть оформлены паспорт работы и этикетка, оформленные в соответствии с требованиями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1.5. Паспорт работы представляется в печатном виде на листе формата А4 (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№ 14, с межстрочным интервалом 18пт) согласно Приложению 3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1.6. Этикетка работы (размер 40х60 мм) заполняется в печатном виде (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№ 14, с межстрочным интервалом 18пт) и содержи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амилию, имя, отчество и возраст автора (группы соавтор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именование образовательного учреждения, класс, фамилию, имя                       и отчество, должность педагог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икетка прикрепляется к лицевой стороне работы в правом нижнем уг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2. Критерии оценки работ приведены в таблице 1.</w:t>
      </w:r>
    </w:p>
    <w:p>
      <w:pPr>
        <w:pStyle w:val="Normal"/>
        <w:spacing w:lineRule="auto" w:line="36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Соответствие работы тематике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1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игинальность содержания 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1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орит офор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1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куратность и качество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1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гатство воображения и творческий подход автора в раскрытии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1 до 5 балл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Максимальное количество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5</w:t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1. Победители и призёры конкурса, занявшие призовые места в каждой номинации, награждаются дипломом победителя, лауреаты конкурса – сертификатом лауреата Х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Областного детского конкурса «Безопасный труд в моём представлении» на торжественной церемонии награждения по окончании конкур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тальные участники – получают сертификат участника Х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Областного детского конкурса «Безопасный труд в моём представле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2. Педагоги, под чьим руководством были выполнены работы, занявшие первые, вторые и третьи места, награждаются Благодарственным письмом министерства образ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3. Информация о проведении конкурса и итоги конкурса освещаются на официальных сайтах министерства труда и министерства образ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Положению о проведении на территории Самарской области </w:t>
        <w:br/>
        <w:t>Х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ластного детского конкурса «Безопасный труд в моем представлении»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 w:bidi="ar-SA"/>
        </w:rPr>
        <w:t>Согласие на обработку персональных данных (несовершеннолетнего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ru-RU"/>
        </w:rPr>
        <w:t>Я,____________________________________________________________________________ проживающий (ая) по адресу_____________________________________________________ паспорт серия_________№___________________выдан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ru-RU"/>
        </w:rPr>
        <w:t>/являясь законным представителем несовершеннолетнего</w:t>
      </w:r>
      <w:r>
        <w:rPr>
          <w:i/>
          <w:lang w:val="ru-RU"/>
        </w:rPr>
        <w:t>/________</w:t>
      </w:r>
      <w:r>
        <w:rPr>
          <w:lang w:val="ru-RU"/>
        </w:rPr>
        <w:t xml:space="preserve">___________________________________________________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i/>
          <w:lang w:val="ru-RU"/>
        </w:rPr>
        <w:t>(фамилия, имя, отчество субъекта персональных данных)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им подтверждаю своё ознакомление с Положением о проведении на территории Самарской области Х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Областного детского конкурса «Безопасный труд в моем представлении» «Безопасный труд в моем представлении» (далее – Конкурс), организуемом министерством труда, занятости и миграционной политики Самарской области (443068, Самарская область, г. Самара, ул. Ново-Садовая, 106 а) (далее – Оператор). 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27.07.2006 № 152-ФЗ «О персональных данных» настоящим даю согласие Оператору на обработку моих персональных данных/ 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убликацию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тоящим документом подтверждаю своё согласие на публикацию результатов участия субъекта персональных данных в Конкурсе, публикацию работ, в том числе в информационно-коммуникационной сети Интернет. 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гласие даётся в целях проведения Оператором Конкурса и распространяется на следующие персональные данные: фамилия, имя и отчество, дата рождения, наименование образовательного учреждения, осуществляющего обучение, класс, контактный номер телефона, адрес электронной почты. 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рок размещения работ – бессрочно. </w:t>
      </w:r>
    </w:p>
    <w:p>
      <w:pPr>
        <w:pStyle w:val="Normal"/>
        <w:tabs>
          <w:tab w:val="clear" w:pos="1134"/>
          <w:tab w:val="left" w:pos="453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Я оставляю за собой право отозвать настоящее согласие, письменно уведомив об этом Оператора.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____»___________ 20</w:t>
      </w:r>
      <w:r>
        <w:rPr>
          <w:rFonts w:cs="Times New Roman"/>
        </w:rPr>
        <w:t>__</w:t>
      </w:r>
      <w:r>
        <w:rPr>
          <w:rFonts w:cs="Times New Roman"/>
          <w:lang w:val="ru-RU"/>
        </w:rPr>
        <w:t>г.                                                   _____________________/ Подпись/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453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Положению о проведении на территории Самарской области </w:t>
        <w:br/>
        <w:t>Х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ластного детского конкурса «Безопасный труд в моем представлении» </w:t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4536" w:leader="none"/>
        </w:tabs>
        <w:ind w:hanging="14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писок адресов территориальных комиссий </w:t>
      </w:r>
    </w:p>
    <w:p>
      <w:pPr>
        <w:pStyle w:val="Normal"/>
        <w:tabs>
          <w:tab w:val="clear" w:pos="1134"/>
          <w:tab w:val="left" w:pos="4536" w:leader="none"/>
        </w:tabs>
        <w:ind w:hanging="142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/>
        </w:rPr>
        <w:t>для проведения второго этап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Х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Областного детского конкурса «Безопасный труд в моем представлении»</w:t>
      </w:r>
    </w:p>
    <w:p>
      <w:pPr>
        <w:pStyle w:val="Normal"/>
        <w:tabs>
          <w:tab w:val="clear" w:pos="1134"/>
          <w:tab w:val="left" w:pos="4536" w:leader="none"/>
        </w:tabs>
        <w:ind w:hanging="142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80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территориальной комиссии муниципа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лефон контак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о. Сам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3099, г. Самара, ул. Куйбышева, 135, каб.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846) 332-86-0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о. Тольят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5020, Самарская область,</w:t>
            </w:r>
          </w:p>
          <w:p>
            <w:pPr>
              <w:pStyle w:val="Normal"/>
              <w:ind w:hanging="10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Тольятти, ул. Белорусская, 33, каб. 8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82) 54-31-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о. Сызр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/>
                <w:lang w:val="ru-RU"/>
              </w:rPr>
              <w:t>44600, Самарская область,</w:t>
            </w:r>
          </w:p>
          <w:p>
            <w:pPr>
              <w:pStyle w:val="Normal"/>
              <w:ind w:left="-8" w:right="-108" w:hanging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Сызрань, ул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Советская, 96, каб. 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4) 98-45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о. Новокуйбыш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200, Самарская область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г. Новокуйбышевск, ул. Миронова, 2, </w:t>
            </w:r>
          </w:p>
          <w:p>
            <w:pPr>
              <w:pStyle w:val="Normal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 2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35) 6-13-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Жигул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5350, Самарская область,</w:t>
            </w:r>
          </w:p>
          <w:p>
            <w:pPr>
              <w:pStyle w:val="Normal"/>
              <w:ind w:left="-108"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Жигулевск, ул. Пушкина, 17, каб. 3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862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</w:t>
            </w:r>
            <w:r>
              <w:rPr>
                <w:rFonts w:cs="Times New Roman"/>
                <w:lang w:val="ru-RU"/>
              </w:rPr>
              <w:t>48</w:t>
            </w:r>
            <w:r>
              <w:rPr>
                <w:rFonts w:cs="Times New Roman"/>
              </w:rPr>
              <w:t>-4</w:t>
            </w: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Похвистн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450, Самарская область,</w:t>
            </w:r>
          </w:p>
          <w:p>
            <w:pPr>
              <w:pStyle w:val="Normal"/>
              <w:ind w:hanging="10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Похвистнево, ул. Малиновского, 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793718834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Ки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430, Самарская область, </w:t>
            </w:r>
          </w:p>
          <w:p>
            <w:pPr>
              <w:pStyle w:val="Normal"/>
              <w:ind w:left="-108" w:right="-18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г. Кинель, ул. Мира, 42А, каб. 2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84663) 2-18-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Октябр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5240, Самарская область, </w:t>
            </w:r>
          </w:p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Октябрьск, ул. Ленина, 54, каб. 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46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16-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Чапа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100, Самарская область, </w:t>
            </w:r>
          </w:p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Чапаевск, ул. Железнодорожная, 35,</w:t>
            </w:r>
          </w:p>
          <w:p>
            <w:pPr>
              <w:pStyle w:val="Normal"/>
              <w:ind w:left="-108" w:right="-18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 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39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18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о. Отра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300, г. Отрадный, ул. Гайдара, 74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661) 2-04-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Алексе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640 Самарская область,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еевский район, с. Алексеевска,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, 7, каб.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1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Большеглуши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/>
            </w:pPr>
            <w:r>
              <w:rPr>
                <w:rFonts w:cs="Times New Roman"/>
                <w:lang w:val="ru-RU"/>
              </w:rPr>
              <w:t xml:space="preserve">446180, Самарская область, Большеглушицкий район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lang w:val="ru-RU"/>
              </w:rPr>
              <w:t>с. Большая Глушица, ул. Гагарина, 91,</w:t>
            </w:r>
          </w:p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3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5-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Большечерниг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290 Самарская область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Большечерниговский район, </w:t>
            </w:r>
          </w:p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Большая Черниговка, ул. Полевая, 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2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17-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Безенчук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lang w:val="ru-RU"/>
              </w:rPr>
              <w:t xml:space="preserve">446250 Самарская область, 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езенчукский район, п. Безенчук, 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, 54, каб. 22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84676) 2-80-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Богат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6630, Самарская область, </w:t>
            </w:r>
          </w:p>
          <w:p>
            <w:pPr>
              <w:pStyle w:val="Normal"/>
              <w:tabs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огатовский район, с. Богатое, </w:t>
            </w:r>
          </w:p>
          <w:p>
            <w:pPr>
              <w:pStyle w:val="Normal"/>
              <w:tabs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hanging="108"/>
              <w:rPr>
                <w:rFonts w:cs="Times New Roman"/>
                <w:color w:val="548DD4"/>
                <w:lang w:val="ru-RU"/>
              </w:rPr>
            </w:pPr>
            <w:r>
              <w:rPr>
                <w:rFonts w:cs="Times New Roman"/>
                <w:lang w:val="ru-RU"/>
              </w:rPr>
              <w:t>ул. Комсомольская,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</w:t>
            </w:r>
            <w:r>
              <w:rPr>
                <w:rFonts w:cs="Times New Roman"/>
              </w:rPr>
              <w:t>4666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6-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Бо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>446660, Самарская область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орский район, с. Борское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градская, 53, каб. «Отдел охраны тру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67) 2-55-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Вол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3045, г. Самара, ул. Дыбенко,12В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 3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846) 260-85-8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Елх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6870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Елховский район, с. Елховка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кольная, 8А, каб. 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58) 33-6-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Исак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6570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аклинский район, с. Исаклы, </w:t>
            </w:r>
          </w:p>
          <w:p>
            <w:pPr>
              <w:pStyle w:val="Normal"/>
              <w:ind w:hanging="108"/>
              <w:rPr>
                <w:rFonts w:cs="Times New Roman"/>
                <w:b/>
                <w:b/>
                <w:i/>
                <w:i/>
                <w:strike/>
                <w:lang w:val="ru-RU"/>
              </w:rPr>
            </w:pPr>
            <w:r>
              <w:rPr>
                <w:rFonts w:cs="Times New Roman"/>
                <w:lang w:val="ru-RU"/>
              </w:rPr>
              <w:t>ул. Куйбышевская, 75А, каб.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54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16-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м.р. Кинель-Черка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446350, Самарская область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Кинель-Черкасский район, с. Кинель-Черкассы, ул. Красноармейская, 69, </w:t>
            </w:r>
          </w:p>
          <w:p>
            <w:pPr>
              <w:pStyle w:val="Normal"/>
              <w:ind w:left="-108" w:hanging="0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lang w:val="ru-RU"/>
              </w:rPr>
              <w:t>каб.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60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4-64-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амыш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970 Самарская область, Камышлинский район, с. Камышла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оармейская, 35, каб.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64) 3-33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ин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430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Кинель, ул. Ленина, 38, каб. 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63) 2-15-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ляв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960, Самарская область, </w:t>
            </w:r>
          </w:p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явлинский район, ж.д.-ст. Клявлино, ул. Первомайская, 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53) 2-19-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ошк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6800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шкинский район, с. Кошки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, 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</w:t>
            </w:r>
            <w:r>
              <w:rPr>
                <w:rFonts w:cs="Times New Roman"/>
              </w:rPr>
              <w:t>650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расноарме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140, Самарская область, Красноармейский район, </w:t>
            </w:r>
          </w:p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 Красноармейское, </w:t>
            </w:r>
          </w:p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. Центральная, 12, каб. 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52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5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7-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Красн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370, Самарская область, Красноярский район, с. Красный Яр, ул. Полевая,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57) 2-04-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Нефтего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>446600, Самарская область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фтегорский район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Нефтегорск, ул. Ленина, 2, каб. 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0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61-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Пестра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160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стравский район, с. Пестравка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50 лет, 57, каб. 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4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2-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Похвистн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450, Самарская область, </w:t>
            </w:r>
          </w:p>
          <w:p>
            <w:pPr>
              <w:pStyle w:val="Normal"/>
              <w:tabs>
                <w:tab w:val="clear" w:pos="1134"/>
                <w:tab w:val="left" w:pos="4536" w:leader="none"/>
              </w:tabs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Похвистнево, ул. Ленинская, 9, каб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56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</w:t>
            </w: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Привол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lang w:val="ru-RU"/>
              </w:rPr>
              <w:t>445560, Самарская область, Приволжский район, с. Приволжье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арковая, 14, каб.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47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9-14-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Серги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>446540 Самарская область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гиевский район , с. Сергиевск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, 15А, каб.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55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12-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Ставроп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 xml:space="preserve">445011, Самарская область, 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Тольятти, пл. Свободы, 9, каб. 3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82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8-15-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Сызр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lang w:val="ru-RU"/>
              </w:rPr>
              <w:t>446001, Самарская область,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Сызрань, ул. Советская, 41А, каб. 16</w:t>
            </w:r>
          </w:p>
          <w:p>
            <w:pPr>
              <w:pStyle w:val="Normal"/>
              <w:ind w:hanging="1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4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98-70-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Хворостя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5590 Самарская область,</w:t>
            </w:r>
          </w:p>
          <w:p>
            <w:pPr>
              <w:pStyle w:val="Normal"/>
              <w:ind w:left="-108" w:right="-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воростянский район, с. Хворостянка,</w:t>
            </w:r>
          </w:p>
          <w:p>
            <w:pPr>
              <w:pStyle w:val="Normal"/>
              <w:ind w:left="-108" w:right="-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морукова, 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77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9-13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Челно-Верш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6840, Самарская область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новершинский район,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. Челно-Вершины, ул. Советская, 19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 2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4651</w:t>
            </w:r>
            <w:r>
              <w:rPr>
                <w:rFonts w:cs="Times New Roman"/>
                <w:lang w:val="ru-RU"/>
              </w:rPr>
              <w:t xml:space="preserve">) </w:t>
            </w:r>
            <w:r>
              <w:rPr>
                <w:rFonts w:cs="Times New Roman"/>
              </w:rPr>
              <w:t>2-27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Шента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46910, Самарская область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нталинский район, ж.д.-ст. Шентала, ул. Советская,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52) 2-12-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.р. Шиго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46720, Самарская область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гонский район, с. Шигоны,                             ул. Советская,165, «ЦВ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4648) 2-19-25</w:t>
            </w:r>
          </w:p>
        </w:tc>
      </w:tr>
    </w:tbl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Положению о проведении на территории Самарской области </w:t>
        <w:br/>
        <w:t>Х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ластного детского конкурса «Безопасный труд в моем представлении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 работ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участника 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Областного детского конкурса </w:t>
      </w:r>
    </w:p>
    <w:p>
      <w:pPr>
        <w:pStyle w:val="HTM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езопасный труд в моем представлении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в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ИО участника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соавтор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озраст участника (соавторов),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образовательного учреждения (сокращенное) для заполнения награ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чтовый адрес образовательного учреждения (с указанием индек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онный адрес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актный номер телефона и (или) 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амилия, имя, отчество педагога (полностью), должн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ля заполнения награ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конного предст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законного предст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3"/>
        <w:gridCol w:w="567"/>
        <w:gridCol w:w="294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Руководитель учреждения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9"/>
                <w:szCs w:val="19"/>
                <w:vertAlign w:val="superscript"/>
                <w:lang w:val="ru-RU"/>
              </w:rPr>
            </w:pPr>
            <w:r>
              <w:rPr>
                <w:rFonts w:cs="Times New Roman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9"/>
                <w:szCs w:val="19"/>
                <w:vertAlign w:val="superscript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vertAlign w:val="superscript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М.П.</w:t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Дата получения работы:_______________</w:t>
      </w:r>
    </w:p>
    <w:p>
      <w:pPr>
        <w:pStyle w:val="Normal"/>
        <w:spacing w:lineRule="auto" w:line="360"/>
        <w:ind w:firstLine="2552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(заполняется территориальной комиссией)</w:t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Дата получения работы:_______________</w:t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/>
      </w:pPr>
      <w:r>
        <w:rPr>
          <w:rFonts w:cs="Times New Roman"/>
          <w:sz w:val="19"/>
          <w:szCs w:val="19"/>
          <w:lang w:val="ru-RU"/>
        </w:rPr>
        <w:t>(заполняется областной конкурсной коми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77"/>
      <w:sz w:val="2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0:00Z</dcterms:created>
  <dc:creator>GoncharovaEV</dc:creator>
  <dc:description/>
  <dc:language>en-US</dc:language>
  <cp:lastModifiedBy>Тюрникова Ольга Васильевна</cp:lastModifiedBy>
  <cp:lastPrinted>2023-01-17T16:36:00Z</cp:lastPrinted>
  <dcterms:modified xsi:type="dcterms:W3CDTF">2023-11-13T05:20:00Z</dcterms:modified>
  <cp:revision>2</cp:revision>
  <dc:subject/>
  <dc:title>УТВЕРЖДЕНО</dc:title>
</cp:coreProperties>
</file>