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 (последнее при наличии)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егистрации)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)</w:t>
      </w:r>
    </w:p>
    <w:p>
      <w:pPr>
        <w:pStyle w:val="ConsPlusNormal"/>
        <w:ind w:firstLine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235"/>
        <w:gridCol w:w="1842"/>
        <w:gridCol w:w="1503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 рас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бственных средств, но не менее 10% от суммы, указанной в </w:t>
            </w:r>
            <w:hyperlink w:anchor="P1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нта,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4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оизводственных фон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789"/>
        <w:gridCol w:w="1739"/>
        <w:gridCol w:w="233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льскохозяйственных живот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упного рогатого ск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ви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винома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ове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вцема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зомат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рол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сем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ти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расписать по вида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сельскохозяйственных животных (расписать по вида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ли (земель) сельскохозяйственного назнач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ых помещений (указать направление использования и занимаемую площадь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льскохозяйственной техники и оборудования (расписать по видам и маркам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ФХ              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Ф.И.О., последнее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1:00Z</dcterms:created>
  <dc:creator>Долгих Денис Михайлович</dc:creator>
  <dc:description/>
  <dc:language>en-US</dc:language>
  <cp:lastModifiedBy>Долгих Денис Михайлович</cp:lastModifiedBy>
  <cp:lastPrinted>2017-09-21T19:35:00Z</cp:lastPrinted>
  <dcterms:modified xsi:type="dcterms:W3CDTF">2017-09-21T15:37:00Z</dcterms:modified>
  <cp:revision>1</cp:revision>
  <dc:subject/>
  <dc:title/>
</cp:coreProperties>
</file>