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теплоснабжения, являющихся собственностью муниципального района Большеглушицкий Самарской области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ылка на официальный сайт Российской Федерации для размещения информации о проведении торгов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s://torgi.gov.ru/new/public/list-ks/view/679c71697d181f3b3c6d660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95"/>
        <w:gridCol w:w="2566"/>
        <w:gridCol w:w="37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бъек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объе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Константиновка, ул. Молодежная, д. 19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183,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6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4215810,07 руб., остаточная стоимость по состоянию на 01.01.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70614,37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 Комплекс для измерения количества газа СГ-ТК2-Р-65 №3912233 в составе счетчика газа RVG G-40 заводской номер 29128192, корректор объема газа ТС-215 заводской номер 9050420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тел отопительный </w:t>
            </w:r>
            <w:r>
              <w:rPr>
                <w:sz w:val="24"/>
                <w:szCs w:val="24"/>
                <w:lang w:val="en-US"/>
              </w:rPr>
              <w:t>Bude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334-115 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Константиновка, ул. Молодежная, д. 19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ской номер 3820-309-002667-7738501186, дата изготовления 2013 г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87996,7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, остаточная стоимость по состоянию на 01.01.2024  200569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тел отопительный </w:t>
            </w:r>
            <w:r>
              <w:rPr>
                <w:sz w:val="24"/>
                <w:szCs w:val="24"/>
                <w:lang w:val="en-US"/>
              </w:rPr>
              <w:t>Bude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334-73 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Константиновка, ул. Молодежная, д. 19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ой номер 3820-309-002796-7738501184, дата изготовления 2013 год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07398,00 руб., остаточная стоимость по состоянию на 01.01.2024 144437,99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отопительный </w:t>
            </w:r>
            <w:r>
              <w:rPr>
                <w:sz w:val="24"/>
                <w:szCs w:val="24"/>
                <w:lang w:val="en-US"/>
              </w:rPr>
              <w:t>Bude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334-94 </w:t>
            </w:r>
            <w:r>
              <w:rPr>
                <w:sz w:val="24"/>
                <w:szCs w:val="24"/>
                <w:lang w:val="en-US"/>
              </w:rPr>
              <w:t>W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Константиновка, ул. Молодежная, д. 19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ой номер 3820-308-001350-7738501185, дата изготовления 2013 год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40887,60 руб., остаточная стоимость по состоянию на 01.01.2024  167761,0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Константиновка, ул. Молодежн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270,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19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50249,00 руб., остаточная стоимость остаточная стоимость по состоянию на 01.01.2024 0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Малая Глушица, ул. Гагарина, д. 19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11,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4068380,72 руб., остаточная стоимость по состоянию на 01.01.2024   1337845,04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измерения количества газа СГ-ТК2-Д-65 №3709406 в составе счетчика газа RVG G-40 заводской номер 15133443, корректор объема газа ТС-215 заводской номер 70500825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тел отопительный </w:t>
            </w:r>
            <w:r>
              <w:rPr>
                <w:sz w:val="24"/>
                <w:szCs w:val="24"/>
                <w:lang w:val="en-US"/>
              </w:rPr>
              <w:t>Bude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334-115 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Малая Глушица, ул. Гагарина, д. 19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ой номер 3820-309-002699-7738501186, дата изготовления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87996,70 руб., остаточная стоимость по состоянию на 01.01.2024  200569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тел отопительный </w:t>
            </w:r>
            <w:r>
              <w:rPr>
                <w:sz w:val="24"/>
                <w:szCs w:val="24"/>
                <w:lang w:val="en-US"/>
              </w:rPr>
              <w:t>Bude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334-115 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Малая Глушица, ул. Гагарина, д. 19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одской номер 3820-309-002664-7738501186, дата изготовления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87996,70 руб., остаточная стоимость по состоянию на 01.01.2024  20056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тел отопительный </w:t>
            </w:r>
            <w:r>
              <w:rPr>
                <w:sz w:val="24"/>
                <w:szCs w:val="24"/>
                <w:lang w:val="en-US"/>
              </w:rPr>
              <w:t>Bude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334-73 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Малая Глушица, ул. Гагарина, д. 19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ой номер 3820-307-000004-7738501184, дата изготовления 2013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07398,00 руб., остаточная стоимость по состоянию на 01.01.2024  144437,99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Малая Глушица, ул. Гагари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92,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19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40254,00 руб., остаточная стоимость на 01.01.2024  0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Новопавловка, ул. Советская, д. 35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98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6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206548,00 руб., остаточная стоимость по состоянию на 01.01.2024  0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МИКРО-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Новопавловка, ул. Советская, д. 35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85547,72 руб., остаточная стоимость по состоянию на 01.01.2024  33608,02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МИКРО-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Новопавловка, ул. Советская, д. 35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85547,72 руб., остаточная стоимость по состоянию на 01.01.2024  33608,02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МИКРО-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Новопавловка, ул. Советская, д. 35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85547,72 руб., остаточная стоимость по состоянию на 01.01.2024 33608,02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зовый счетчик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Новопавловка, ул. Советская, д. 35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иобретения 1992, балансовая стоимость 4347,0 руб., остаточная стоимость 0 руб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 эл. мотор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Новопавловка, ул. Советская, д. 35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шт. Год приобретения 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трасс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Новопавловка, ул. Совет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283,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9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13000 руб., остаточная стоимость 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Бакинская, д. 3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141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7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номер КГ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647542,00 руб., остаточная стоимость по состоянию на 01.01.2024   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ционный насос К 8065160 2,2 кВ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ркуляционный насос </w:t>
            </w:r>
            <w:r>
              <w:rPr>
                <w:sz w:val="24"/>
                <w:szCs w:val="24"/>
                <w:lang w:val="en-US"/>
              </w:rPr>
              <w:t>WIL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yp</w:t>
            </w:r>
            <w:r>
              <w:rPr>
                <w:sz w:val="24"/>
                <w:szCs w:val="24"/>
              </w:rPr>
              <w:t xml:space="preserve"> ТОР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/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 РДБК 50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эл.щи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для измерения количества газа СГ-ТК: счетчик газа </w:t>
            </w:r>
            <w:r>
              <w:rPr>
                <w:sz w:val="24"/>
                <w:szCs w:val="24"/>
                <w:lang w:val="en-US"/>
              </w:rPr>
              <w:t>RV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0, корректор ТС2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МИКРО-95 (4 шт.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Бакинская, д. 3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изготовления 2008 год. Инвентарный номер К-33, балансовая стоимость 162200 руб., остаточная стоимость по состоянию на 01.01.2024  0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Бакин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57,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9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номер КГ-1-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06668 руб., остаточная стоимость 0,00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блочная котельная «УКТ-ТПС 225 ПС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Бакинская, д. 3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4196235,3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ы газовые водогрейные </w:t>
            </w:r>
            <w:r>
              <w:rPr>
                <w:sz w:val="24"/>
                <w:szCs w:val="24"/>
                <w:lang w:val="en-US"/>
              </w:rPr>
              <w:t>MIC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75 - 3 шт., в комплекте с атмосферной микрофакельной горелкой </w:t>
            </w:r>
            <w:r>
              <w:rPr>
                <w:sz w:val="24"/>
                <w:szCs w:val="24"/>
                <w:lang w:val="en-US"/>
              </w:rPr>
              <w:t>Polidoro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Multigas</w:t>
            </w:r>
            <w:r>
              <w:rPr>
                <w:sz w:val="24"/>
                <w:szCs w:val="24"/>
              </w:rPr>
              <w:t xml:space="preserve"> - 3 шт., с автоматикой «</w:t>
            </w:r>
            <w:r>
              <w:rPr>
                <w:sz w:val="24"/>
                <w:szCs w:val="24"/>
                <w:lang w:val="en-US"/>
              </w:rPr>
              <w:t>Honeywell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4"/>
                <w:szCs w:val="24"/>
              </w:rPr>
              <w:t xml:space="preserve">Кадастровый номер 63:14:0000000:913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22 м. Год ввода в эксплуатацию 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317000,0 руб., остаточная стоимость по состоянию на 01.01.2024  42853,66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МК-3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, 37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98. Балансовая стоимость 120000,0 руб., остаточная стоимость по состоянию на 01.01.2024  15646,70,0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отопительный водогрей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М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9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ввода в эксплуатацию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67200,00 руб., остаточная стоимость по состоянию на 01.01.2024 г. 0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иркуляционный ВРН 120/280.50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9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-3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, 43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ввода в эксплуатацию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57500,0 руб., остаточная стоимость по состоянию на 01.01.2024  37554,99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отопительный водогрейный МИКРО-М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4"/>
                <w:szCs w:val="24"/>
              </w:rPr>
              <w:t>Год ввода в эксплуатацию 2016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9,00 руб., остаточная стоимость по состоянию на 01.01.2024 г. 0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отопительный водогрейный МИКРО-М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ввода в эксплуатацию 20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99 999,00 руб., остаточная стоимость по состоянию на 01.01.2024г. 0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иркуляционный ВРН 120/280.50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9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-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, 50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98. Балансовая стоимость 170000,0 руб., остаточная стоимость по состоянию на 01.01.2024  24775,87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водогрейный КВа-0,1Г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кро-10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М100 с горелк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9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отопительный  водогрейный МИКРО-М100 с горелк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9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иркуляционный ВРН 120/280.50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ввода в эксплуатацию 2019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-3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, 45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ввода в эксплуатацию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57500,0 руб., остаточная стоимость по состоянию на 01.01.2024 37554,99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водогрейный КВа-0,1Г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КРО-10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М100 без горел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М100 без горел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иркуляционный ВРН 120/280.50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моду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Центральная, 2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48673,2 руб., остаточная стоимость по состоянию на 01.01.2024 21069,12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67200,00 руб., остаточная стоимость по состоянию на 01.01.2024 г. 0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3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ist-ks/view/679c71697d181f3b3c6d66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0:00Z</dcterms:created>
  <dc:creator>USER</dc:creator>
  <dc:description/>
  <dc:language>en-US</dc:language>
  <cp:lastModifiedBy>movchanyun</cp:lastModifiedBy>
  <cp:lastPrinted>2023-01-17T15:22:00Z</cp:lastPrinted>
  <dcterms:modified xsi:type="dcterms:W3CDTF">2025-01-31T07:04:00Z</dcterms:modified>
  <cp:revision>3</cp:revision>
  <dc:subject/>
  <dc:title>учит</dc:title>
</cp:coreProperties>
</file>