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 водоснабжения и водоотведения, являющихся собственностью муниципального района Большеглушицкий Самарской области, в отношении которых планируется заключение концессионных согла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сылка на официальный сайт Российской Федерации для размещения информации о проведении торгов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torgi.gov.ru/new/public/list-ks/view/679c780c7d181f3b3c6d668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77"/>
        <w:gridCol w:w="2405"/>
        <w:gridCol w:w="270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рес места нахождения объек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ндивидуализирующие характеристики объект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ная станция технической воды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8,3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00-000045, балансовая стоимость 201000 руб., остаточная стоимость по состоянию на 01.01.2024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7224,06  руб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ная камера с лоткам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 1,5 кв.м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08. Инвентарный номер 00-000046, балансовая стоимость 332600 руб., остаточная стоимость по состоянию на 01.01.2024 117960,58 руб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жден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712,58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0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нтарный номер 00-000096, балансовая стоимость 915600 руб., остаточная стоимость по состоянию на 01.01.2024 709290,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коловки с лоткам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 26,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-000047, балансовая стоимость 1385000 руб., остаточная стоимость по состоянию на 01.01.2024 446831,55руб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актные установк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 290,1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-000048, балансовая стоимость 2950000 руб., остаточная стоимость по состоянию на 01.01.2024 1046256,08 руб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ная мешалка фирмы EM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-000070, балансовая стоимость 184826,34 руб., остаточная стоимость по состоянию на 01.01.2024 0 руб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ная мешалка фирмы EM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-000071, балансовая стоимость 184826,34 руб., остаточная стоимость по состоянию на 01.01.2024 0 руб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ационная установ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-000107, балансовая стоимость 38502 руб., остаточная стоимость по состоянию на 01.01.2024 0 руб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ационная установ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-000108, балансовая стоимость 33480 руб., остаточная стоимость по состоянию на 01.01.2024 0 руб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элеватор (2шт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-000109, балансовая стоимость 13615,2 руб., остаточная стоимость по состоянию на 01.01.2024 0 руб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шалка</w:t>
            </w:r>
            <w:r>
              <w:rPr>
                <w:sz w:val="24"/>
                <w:szCs w:val="24"/>
                <w:lang w:val="en-US"/>
              </w:rPr>
              <w:t xml:space="preserve"> Willo EMU TR 22.95-6/8+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 17-6/8R 600023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-000093, балансовая стоимость 183712,08 руб., остаточная стоимость по состоянию на 01.01.2024 0 руб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овые площадк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 2120,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-000049, балансовая стоимость 5297600 руб., остаточная стоимость по состоянию на 01.01.2024 323213,11 руб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ковые площадк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 144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-000050, балансовая стоимость 1209600 руб., остаточная стоимость по состоянию на 01.01.2024 386277,66 руб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ые отстойники с лоткам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 45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-000051, балансовая стоимость 496800 руб., остаточная стоимость по состоянию на 01.01.2024 158649,52 руб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площадочные сети канализаци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7132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-000092, балансовая стоимость 18670000 руб., остаточная стоимость по состоянию на 01.01.2024 14656122,83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став объекта входят: лит. 41 – трубопровод, диаметр 200 мм, протяженность 925,4 м.; лит. 42 – трубопровод, диаметр 150 мм, протяженность – 895 м., лит 43 – трубопровод, диаметр 150 мм, протяженность 895 м.; лит. 44 – трубопровод, диаметр 300 мм, протяженность 1597,65 м.; лит. 45 – трубопровод, диаметр 150 мм, протяженность 111,9 м., лит. 46 – трубопровод, диаметр 150 мм, протяженность 296 м.; лит. 47 – трубопровод, диаметр – 150 мм, протяженность 842,6 м., лит. 48 – трубопровод, диаметр 150 мм, протяженность 842,6 м.; лит. 49 – трубопровод, диаметр 200 мм, протяженность 6,5 м; лит 50 – трубопровод, диаметр 300 мм, протяженность 719,5 м.; лит. КК1-КК77 – канализационные колодцы, диаметр 1750 мм, количество – 77 шт.; Камеры переключения, количество 2 шт.; переходы в стальных футлярах, количество 6 шт., резервуар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=25 куб.м.; упорный портал, количество 2 шт.</w:t>
            </w:r>
          </w:p>
        </w:tc>
      </w:tr>
      <w:tr>
        <w:trPr>
          <w:trHeight w:val="170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производственный корпус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273,2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-000053, балансовая стоимость 6500000 руб., остаточная стоимость по состоянию на 01.01.2024 4760978,24 руб.</w:t>
            </w:r>
          </w:p>
        </w:tc>
      </w:tr>
      <w:tr>
        <w:trPr>
          <w:trHeight w:val="3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ционные воздуходувки (2шт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-000072; 00-00007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444168 руб., остаточная стоимость по состоянию на 01.01.2024  0 руб.</w:t>
            </w:r>
          </w:p>
        </w:tc>
      </w:tr>
      <w:tr>
        <w:trPr>
          <w:trHeight w:val="5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ки слесарны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-000111, балансовая стоимость 1199,7 руб., остаточная стоимость по состоянию на 01.01.2024 0 руб.</w:t>
            </w:r>
          </w:p>
        </w:tc>
      </w:tr>
      <w:tr>
        <w:trPr>
          <w:trHeight w:val="5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сверлильный 2М 1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-000112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ансовая стоимость 17510,04 руб., остаточная стоимость по состоянию на 01.01.2024 0 руб.</w:t>
            </w:r>
          </w:p>
        </w:tc>
      </w:tr>
      <w:tr>
        <w:trPr>
          <w:trHeight w:val="5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ок заточ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Ш 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-000113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ансовая стоимость 16885,08 руб., остаточная стоимость по состоянию на 01.01.2024 0 руб.</w:t>
            </w:r>
          </w:p>
        </w:tc>
      </w:tr>
      <w:tr>
        <w:trPr>
          <w:trHeight w:val="5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 мостовой подвесной, ручной, одноблочный РП-4,2, Пр.-3 м., Н-6 м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нтарный номер 00-000110, балансовая стоимость  26007,27 руб., остаточная стоимость по состоянию на 01.01.2024 0 руб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решеток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91,5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-000054, балансовая стоимость 1015000 руб., остаточная стоимость по состоянию на 01.01.2024 743445,38 руб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тка механиче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У-Б (2шт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-000114, балансовая стоимость 69236,64 руб., остаточная стоимость по состоянию на 01.01.2024 0 руб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 мостовой эл. г/п 1т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-000074, балансовая стоимость 84704,4 руб., остаточная стоимость по состоянию на 01.01.2024 0 руб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 эл. г/п 1т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-000115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ансовая стоимость 4535,45 руб., остаточная стоимость по состоянию на 01.01.2024 0 руб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ая тележка-платформ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нтарный номер 00-000116, Балансовая стоимость 4532,45 руб., остаточная стоимость по состоянию на 01.01.2024 0 руб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ус глубокой очистки сточных вод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330,6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-000055, балансовая стоимость 7775000 руб., остаточная стоимость по состоянию на 01.01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4862,34 руб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дозир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-000075, балансовая стоимость 67897,44 руб., остаточная стоимость по состоянию на 01.01.2024 0 руб.</w:t>
            </w:r>
          </w:p>
        </w:tc>
      </w:tr>
      <w:tr>
        <w:trPr>
          <w:trHeight w:val="144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сос </w:t>
            </w:r>
            <w:r>
              <w:rPr>
                <w:sz w:val="24"/>
                <w:szCs w:val="24"/>
                <w:lang w:val="en-US"/>
              </w:rPr>
              <w:t>TP</w:t>
            </w:r>
            <w:r>
              <w:rPr>
                <w:sz w:val="24"/>
                <w:szCs w:val="24"/>
              </w:rPr>
              <w:t>-4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(2ш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ор управления </w:t>
            </w:r>
            <w:r>
              <w:rPr>
                <w:sz w:val="24"/>
                <w:szCs w:val="24"/>
                <w:lang w:val="en-US"/>
              </w:rPr>
              <w:t>ER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-000076; 00-000077, балансовая стоимость 122534,57 руб., остаточная стоимость по состоянию на 01.01.2024 0 руб.</w:t>
            </w:r>
          </w:p>
        </w:tc>
      </w:tr>
      <w:tr>
        <w:trPr>
          <w:trHeight w:val="4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зараживания (3шт) блок промыв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-000078; 00-000080; 00-000081, балансовая стоимость 975783,53 руб., остаточная стоимость по состоянию на 01.01.2024 0 руб.</w:t>
            </w:r>
          </w:p>
        </w:tc>
      </w:tr>
      <w:tr>
        <w:trPr>
          <w:trHeight w:val="1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мер-счётчик ПЭА УРСВ-01ОМ-00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-000103, балансовая стоимость 44029,55 руб., остаточная стоимость по состоянию на 01.01.2024 0 руб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онсольный К150-125-250 (2шт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-000104; 00-000105, балансовая стоимость 93632,4 руб., остаточная стоимость по состоянию на 01.01.2024 0 руб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дозирования   </w:t>
            </w:r>
            <w:r>
              <w:rPr>
                <w:sz w:val="24"/>
                <w:szCs w:val="24"/>
                <w:lang w:val="en-US"/>
              </w:rPr>
              <w:t>G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023</w:t>
            </w:r>
            <w:r>
              <w:rPr>
                <w:sz w:val="24"/>
                <w:szCs w:val="24"/>
                <w:lang w:val="en-US"/>
              </w:rPr>
              <w:t>PPE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</w:rPr>
              <w:t>002000 (2шт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-000082; 00-000083, балансовая стоимость 322150,14 руб., остаточная стоимость по состоянию на 01.01.2024 0 руб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дувка ЗАФ49К52111 (2шт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-000084; 00-000086, балансовая стоимость 413848,51 руб., остаточная стоимость по состоянию на 01.01.2024 89764,94 руб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 ручн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-000144, балансовая стоимость 5160,6 руб., остаточная стоимость по состоянию на 01.01.2024 0 руб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он ПС-16 В 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нтарный номер 00-000117, балансовая стоимость 314,71 руб., остаточная стоимость по состоянию на 01.01.2024 0 руб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онная насосная станция-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Первомайская, д. 2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3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-000056, балансовая стоимость 405000 руб., остаточная стоимость по состоянию на 01.01.2024 296645,58 руб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погружной 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=50м3/ч (3шт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Первомайская, д. 2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нтарный номер 00-000085; 00-000087;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-000088, балансовая стоимость 1529503,66 руб., остаточная стоимость по состоянию на 01.01.2024  472810,72 руб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онная насосная станция-2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Пугачевская, д. 1 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6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-000057, балансовая стоимость 187000 руб., остаточная стоимость по состоянию на 01.01.2024 136970,11руб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ной насос ЕМИ в комплекте со станцией управления и подвесным устройством (3 шт.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Пугачевская, д. 1 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-000089, 00-000090, 00-000091;  Балансовая стоимость 457352,43 руб., остаточная стоимость по состоянию на 01.01.2024 141379,62 руб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нализационный насос </w:t>
            </w:r>
            <w:r>
              <w:rPr>
                <w:sz w:val="24"/>
                <w:szCs w:val="24"/>
                <w:lang w:val="en-US"/>
              </w:rPr>
              <w:t>SEG</w:t>
            </w:r>
            <w:r>
              <w:rPr>
                <w:sz w:val="24"/>
                <w:szCs w:val="24"/>
              </w:rPr>
              <w:t xml:space="preserve"> 40.26.2.50В (10130180/240314/0001828/5, Венгрия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Пугачевская, д. 1 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-000097; Балансовая стоимость 65446,94 руб., остаточная стоимость по состоянию на 01.01.2024 0 руб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иплощадочные сети канализаци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074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-000058, балансовая стоимость 9490000 руб., остаточная стоимость по состоянию на 01.01.2024 7449737,61 руб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 оборудован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57,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-000005, балансовая стоимость 77000 руб., остаточная стоимость по состоянию на 01.01.2024 30368,42 руб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сос погружной </w:t>
            </w:r>
            <w:r>
              <w:rPr>
                <w:sz w:val="24"/>
                <w:szCs w:val="24"/>
                <w:lang w:val="en-US"/>
              </w:rPr>
              <w:t>AS</w:t>
            </w:r>
            <w:r>
              <w:rPr>
                <w:sz w:val="24"/>
                <w:szCs w:val="24"/>
              </w:rPr>
              <w:t xml:space="preserve"> 0641.14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0/2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, фекальный с кабелем 10 м, термодатчиками, датчиком герметичност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-000067. Балансовая стоимость 87969,00 руб., остаточная стоимость по состоянию на 01.01.2024 0 руб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сос погружной </w:t>
            </w:r>
            <w:r>
              <w:rPr>
                <w:sz w:val="24"/>
                <w:szCs w:val="24"/>
                <w:lang w:val="en-US"/>
              </w:rPr>
              <w:t>AS</w:t>
            </w:r>
            <w:r>
              <w:rPr>
                <w:sz w:val="24"/>
                <w:szCs w:val="24"/>
              </w:rPr>
              <w:t xml:space="preserve"> 0641.14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0/2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фекальный с кабелем 10 м, термодатчиками, датчиком герметич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Большая Глушица, ул. Кустарная, д. 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0-000068. Балансовая стоимость 87969,00 руб., остаточная стоимость по состоянию на 01.01.2024 0 руб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вод с артезианскими скважин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Александровка, ул. Многополье, д. 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номер 63:14:0206001:27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863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1993. Балансовая стоимость 57150,26 руб., остаточная стоимость по состоянию на 01.01.2024 19010,27 руб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на водозабор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Александровка, ул. Многополье, д. 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номер 63:14:0206001:27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22,4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199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746,09 руб., остаточная стоимость по состоянию на 01.01.2024  248,15 руб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по селу с водозаборными колонками, пожгидрантами и смотровыми колодц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Александров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номер 63:14:0000000:687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30995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1965. Балансовая стоимость 952007,01 руб., остаточная стоимость по состоянию на 01.01.2024  316671,9 руб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накопительные резервуа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Александровка,  пер. Больничный, д. 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3:14:0206015:108.   Объем 450 куб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1964. Балансовая стоимость 13429,57 руб., остаточная стоимость по состоянию на 01.01.2024 4467,14 руб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по селу с водозаборными колонками, пожгидрантами и смотровыми колодц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пос. Малая Вязов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3:14:0202006:104.  Протяженность 15209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1989. Балансовая стоимость 467050,46 руб., остаточная стоимость по состоянию на 01.01.2024 155357,87 руб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пос. Малая Вязовка, ул. Юбилейная, д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номер 63:14:0202002:8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32,8 кв.м. Год ввода в эксплуатацию 1988. Балансовая стоимость 1044,52 руб., остаточная стоимость по состоянию на 01.01.2024 г. 347,48 руб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пос. Малая Вязовка, ул. Юбилейная, д.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3:14:0202002:100.  Объем 25 куб.м. Год ввода в эксплуатацию 1988. Балансовая стоимость 746,09 руб., остаточная стоимость по состоянию на 01.01.2024  248,16 руб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ализационные сети для существующей застройки в границах улиц Пионерской, ул. Хлебной до ул. Пугачевской, ул. Фирсина в с. Большая Глушица муниципального района Большеглушицкий Самарской обла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, Самарская область, муниципальный район Большеглушицкий, с. Большая Глушица, ул. Пионерская, ул. Хлебная до ул. Пугачевская, ул. Фирси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дастровый номер 63:14:0000000:1494. Протяженность 2154 м. </w:t>
            </w:r>
            <w:r>
              <w:rPr>
                <w:sz w:val="24"/>
                <w:szCs w:val="24"/>
              </w:rPr>
              <w:t xml:space="preserve">Год ввода в эксплуатацию 2012. Балансовая стоимость </w:t>
            </w:r>
            <w:r>
              <w:rPr>
                <w:bCs/>
                <w:sz w:val="24"/>
                <w:szCs w:val="24"/>
              </w:rPr>
              <w:t>15 521 885,55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глушицкий район, пос. Кобзев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3:14:0000000:971, протяженность 26431 м., год ввода в эксплуатацию 1988, инвентарный номер 00000232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балансовая стоимость 92730 руб., остаточная стоимость по состоянию на 17.01.2019 г. 0 руб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 ЭЦ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101060140, год ввода в эксплуатацию 2024, балансовая стоимость 66160 руб., остаточная стоимость по состоянию на 01.10.2024 г. 66160 руб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 ЭЦ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101060141, год ввода в эксплуатацию 2024, балансовая стоимость 66160 руб., остаточная стоимость по состоянию на 01.10.2024 г. 66160 руб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851"/>
      <w:outlineLvl w:val="5"/>
    </w:pPr>
    <w:rPr>
      <w:b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9">
    <w:name w:val="Основной текст Знак"/>
    <w:qFormat/>
    <w:rPr>
      <w:sz w:val="28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ist-ks/view/679c780c7d181f3b3c6d66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20:00Z</dcterms:created>
  <dc:creator>USER</dc:creator>
  <dc:description/>
  <cp:keywords/>
  <dc:language>en-US</dc:language>
  <cp:lastModifiedBy>movchanyun</cp:lastModifiedBy>
  <cp:lastPrinted>2025-01-29T11:47:00Z</cp:lastPrinted>
  <dcterms:modified xsi:type="dcterms:W3CDTF">2025-01-31T07:41:00Z</dcterms:modified>
  <cp:revision>5</cp:revision>
  <dc:subject/>
  <dc:title>учит</dc:title>
</cp:coreProperties>
</file>