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jc w:val="right"/>
        <w:rPr/>
      </w:pPr>
      <w:r>
        <w:rPr/>
        <w:t>к  постановлению администрации муниципального района</w:t>
      </w:r>
    </w:p>
    <w:p>
      <w:pPr>
        <w:pStyle w:val="Normal"/>
        <w:widowControl w:val="false"/>
        <w:jc w:val="right"/>
        <w:rPr/>
      </w:pPr>
      <w:r>
        <w:rPr/>
        <w:t>Большеглушицкий  Самарской области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31.07.2017             №972</w:t>
      </w:r>
    </w:p>
    <w:p>
      <w:pPr>
        <w:pStyle w:val="Normal"/>
        <w:widowControl w:val="false"/>
        <w:jc w:val="right"/>
        <w:rPr/>
      </w:pPr>
      <w:r>
        <w:rPr/>
        <w:t xml:space="preserve">«Об утверждении административных регламентов 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right"/>
        <w:rPr/>
      </w:pPr>
      <w:r>
        <w:rPr/>
        <w:t>района Большеглушицкий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Самарской области по предоставлению </w:t>
      </w:r>
    </w:p>
    <w:p>
      <w:pPr>
        <w:pStyle w:val="Normal"/>
        <w:widowControl w:val="false"/>
        <w:jc w:val="right"/>
        <w:rPr/>
      </w:pPr>
      <w:r>
        <w:rPr/>
        <w:t>муниципальных услуг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номенклатур дел, положений об архивах,</w:t>
        <w:br/>
        <w:t>об экспертных комиссиях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spacing w:before="0" w:after="0"/>
        <w:jc w:val="center"/>
        <w:rPr/>
      </w:pPr>
      <w:r>
        <w:rPr>
          <w:bCs/>
          <w:sz w:val="28"/>
          <w:szCs w:val="28"/>
        </w:rPr>
        <w:t xml:space="preserve">Общие сведения о </w:t>
      </w:r>
      <w:r>
        <w:rPr>
          <w:bCs/>
          <w:sz w:val="28"/>
          <w:szCs w:val="28"/>
          <w:lang w:val="ru-RU"/>
        </w:rPr>
        <w:t>муниципальной</w:t>
      </w:r>
      <w:r>
        <w:rPr>
          <w:bCs/>
          <w:sz w:val="28"/>
          <w:szCs w:val="28"/>
        </w:rPr>
        <w:t xml:space="preserve"> услуг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>Административный регламент предоставления муниципальной услуги «Согласование номенклатур дел, положений об архивах, об экспертных комисс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согласованию номенклатур дел, положений об архивах, об экспертных комисс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>Полномочия по согласованию номенклатур дел, положений об архивах, об экспертных комиссиях предоставляются администрации муниципального района Большеглушицкий Самарской области  решением экспертно-проверочной комиссии при управлении государственной архивной службы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Заявителями и получателями настоящей муниципальной услуги (далее – заявители) являются организации – источники комплектования архивного отдела администрации муниципального района Большеглушицкий Самарской области (далее по тексту – архивный отдел)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настоящем административном регламенте под архивным отделом понимается структурное подразделение администрации муниципального района Большеглушицкий Самарской области (далее по тексту – администрация муниципального района), которое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Порядок информирования о правилах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Информацию о порядке, сроках и процедурах предоставления муниципальной услуги можно полу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архивном отдел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в информационно-телекоммуникационной сети Интернет (далее – сеть Интернет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 Российской Федерации» (далее – Единый портал государственных и муниципальных услуг) – www.gosuslugi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 региональной информационной системе «Портал государственных и муниципальных услуг (функций) Самарской области» (далее – Портал государственных и муниципальных услуг Самарской области) – www.pgu.samregion.ru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муниципального района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на информационных стендах, расположенных непосредственно в местах предоставления муниципальной услуги в помещении архивного от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размещается информация о местонахождении, графике работы, справочных телефонах, адресе официального сайта и электронной почты администрации муниципального района, архивного отдела, предоставляющего муниципальную услугу, настоящий административный регламент, извлечения из нормативных правовых актов, содержащих нормы, регламентирующие деятельность по предоставлению муниципальной услуги, а также иной информации, необходимой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я о местонахождении, графике работы, номерах телефонов для справок, адресе электронной почты архивного отдела приведена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</w:t>
        <w:tab/>
        <w:t>Информирование о порядке предоставления муниципальной услуги осуществляется архивным отделом при обращении заявителей за информацией лично, по телефону, посредством почты, электронной поч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Устное информирование осуществляется должностными лицами архивного отдела при обращении заявителей лично или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Должностные лица архивного отдела принимают все необходимые меры для предоставления полного и оперативного ответа на поставленные вопросы, в том числе с привлечением других сотрудников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должностные лица архивного отдела могу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должностных лиц архивного отдела заявителю для разъяс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ые лица архивного отдела должны назвать фамилию, имя, отчество, занимаемую должность и наименование архивного от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проводится с учетом требований официально-делового стиля речи. В конце информирования должностные лица архивного отдела должны кратко подвести ито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7.2.</w:t>
        <w:tab/>
        <w:t>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форме и должен содержать: ответы на поставленные вопросы, указание фамилии и номера телефона исполнителя и наименование архивного отдел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</w:t>
        <w:tab/>
        <w:t xml:space="preserve">Наименование муниципальной услуги: </w:t>
      </w:r>
      <w:r>
        <w:rPr>
          <w:sz w:val="28"/>
          <w:szCs w:val="28"/>
        </w:rPr>
        <w:t>согласование номенклатур дел, положений об архивах, об экспертных комиссиях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Наименование органа, предоставляющего муниципальную услугу: администрация муниципального района. Ответственным за предоставление муниципальной услуги является архивный отде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0.</w:t>
        <w:tab/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1.</w:t>
        <w:tab/>
        <w:t>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шение архивного отдела о согласовании номенклатуры дел, положения об архиве, об экспертной комиссии (далее – документы) оформленное в виде грифа согласования, расположенного в левой нижней части последнего листа документа в соответствии с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решение архивного отдела об отказе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2.</w:t>
        <w:tab/>
        <w:t>Срок предоставления муниципальной услуги составляет не более 30 дней со дня поступления документов на согласование в архивный отде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3.</w:t>
        <w:tab/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Федеральный закон от 22.10.2004 № 125-ФЗ «Об архивном де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31.07.2007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Российской Федерации от 31.03.2015</w:t>
        <w:br/>
        <w:t>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5.2005 № 109-ГД «Об архивном деле в Самарской област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6.03.2007 № 16-ГД «О наделении органов местного самоуправления на территории Самарской области отдельными государственными полномочиями в сфере архивного дел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Основанием для предоставления муниципальной услуги является запрос заявителя в письменной форме в адрес архивного отдела, поданный в произвольной форме следующими способ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по почте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ри непосредственном обращении в архивный отде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ерез Единый портал государственных и муниципальных услуг или Портал государственных и муниципальных услуг Самар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Для решения вопроса согласования документов вместе с запросом направляются в 2-х экземплярах прое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ндивидуальных номенклатур де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положений об архивах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оложений об экспертных комисси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иску из протокола заседания экспертной комиссии заявителя по представленным документ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Не допускается требовать от заявителя документы, предоставление которых не предусмотрено нормативными правовыми актами, регулирующими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7.</w:t>
        <w:tab/>
        <w:t>Документы и информация, необходимые для предоставления муниципальной услуги в распоряжении органов и организаций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8.</w:t>
        <w:tab/>
        <w:t>Оснований для отказа в приеме запроса и документов, необходимых для предоставления муниципальной услуги, не имеется. Запрос и документы подлежат приему в обязатель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снованиями для отказа в предоставлении муниципальной услуги (согласовании представленных заявителем документов)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непредоставление полного комплекта документов, необходимых для предоставления муниципальной услуги, в соответствии с пунктами 14-1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)</w:t>
        <w:tab/>
        <w:t>составление представленных документов с нарушением требова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х правил работы архивов организаций, одобренных решением Коллегии Федеральной архивной службы России от 06.02.200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х постановлением Государственного комитета Российской Федерации по стандартизации и метрологии от 03.03.2003 № 65-с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и массовых коммуникаций Российской Федерации от 18.01.2007 № 19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Министерства культуры и массовых коммуникаций Российской Федерации от 31.07.2007 № 118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производства в федеральных органах исполнительной власти, утвержденных постановлением Правительства Российской Федерации от 15.06.2009 № 47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ических рекомендаций по разработке инструкций по делопроизводству в федеральных органах исполнительной власти, утвержденных приказом Федерального архивного агентства от 23.12.2009 № 7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я типовых управленчески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истерства культуры Российской Федерации от 25.08.2010 № 55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перечней документов с указанием сроков хран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0.</w:t>
        <w:tab/>
        <w:t>Услуги, которые являются необходимыми и обязательными для предоставления муниципальной услуги и предоставляются организациями, участвующими в предоставлении муниципальной услуги, не предусмотре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1.</w:t>
        <w:tab/>
        <w:t>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3.</w:t>
        <w:tab/>
        <w:t>Регистрация запроса на предоставление муниципальной услуги осуществляется в день его поступления либо в случае поступления запроса, в нерабочий или праздничный день – в следующий за ним первый рабочий день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</w:t>
        <w:tab/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в помещении архивного отдел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жим работ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телефонов для справок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официального сай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организуется работа должностных лиц, обеспечивающая потребности гражда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прие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ой услуги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фамилии, имени, отчестве и должности должностных лиц архивного отдел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комплекта документов, необходимых для предоставления муниципальной услуги, и выдача документов при наличии возможности должны осуществляться в разных окнах (кабинета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ходы в помещения оборудуются пандусами, расширенными проходами, позволяющими обеспечить беспрепятственный доступ инвалидов,                включая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</w:t>
        <w:tab/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тсутствие обоснованных жалоб со стороны заявителей на решения, действия (бездействие) должностных лиц архивного отдела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Для получения муниципальной услуги заявитель может подать запрос о предоставлении муниципальной услуги в электронной форме через Единый портал государственных и муниципальных услуг, Портал государственных и муниципальных услуг Самар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7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ием и регистрация запроса и документов, необходимых для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нализ, поступивших документов, и принятие решения об их соглас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согласование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ём и регистрация запроса и документов, необходимых для оказания</w:t>
        <w:br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9.</w:t>
        <w:tab/>
        <w:t xml:space="preserve">Основанием для начала административной процедуры является поступление от заявителя запроса в адрес архивного отдела с приложением документов, указанных в пункте 15 административного регламента, в том числ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ные в электронной форме с использованием Портал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аправления в электронной форме заявления без приложения документов, </w:t>
      </w:r>
      <w:r>
        <w:rPr>
          <w:rFonts w:eastAsia="Lucida Sans Unicode" w:cs="Tahoma"/>
          <w:bCs/>
          <w:color w:val="000000"/>
          <w:spacing w:val="1"/>
          <w:sz w:val="28"/>
          <w:szCs w:val="28"/>
          <w:lang w:eastAsia="en-US" w:bidi="en-US"/>
        </w:rPr>
        <w:t>указанных в пункте 15</w:t>
      </w:r>
      <w:r>
        <w:rPr>
          <w:rFonts w:eastAsia="Lucida Sans Unicode" w:cs="Tahoma"/>
          <w:bCs/>
          <w:spacing w:val="1"/>
          <w:sz w:val="28"/>
          <w:szCs w:val="28"/>
          <w:lang w:eastAsia="en-US" w:bidi="en-US"/>
        </w:rPr>
        <w:t xml:space="preserve"> административного регламента, они должны быть представлены заявителем на личном приеме в течение 5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0.</w:t>
        <w:tab/>
        <w:t>Поступившие в архивный отдел запросы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1.</w:t>
        <w:tab/>
        <w:t>Прошедшие регистрацию запросы в течение 3 дней со дня их поступления передаются должностным лицам архивного отдела для их анализа и принятия решения о возможности согласовани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Результатом выполнения административной процедуры и способом фиксации является регистрация и передача обращения должностному лицу архивного от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з, поступивших документов и принятие решения об их соглас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Основанием для начала административной процедуры является получение должностными лицами архивного отдела зарегистрированного запроса и приложенн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Должностные лица архивного отдела осуществляют анализ и проверку представленных документов. При выявлении оснований для отказа в предоставлении муниципальной услуги, предусмотренных пунктом 19 административного регламента, заявитель письменно извещается об э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В случае отсутствия оснований для отказа в предоставлении муниципальной услуги должностное лицо архивного отдела направляет представленные документы на согласование начальнику архивного от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Результатом выполнения административной процедуры и способом фиксации являются представление документов начальнику архивного отдела на согласование либо направление заявителю уведомления заявителя об отказе в согласовани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 представленных докумен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7.</w:t>
        <w:tab/>
        <w:t>Основанием для начала административной процедуры является получение начальником архивного отдела представленных заявителем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8.</w:t>
        <w:tab/>
        <w:t>Начальник архивного отдела согласовывает представленные документы посредством проставления в левой нижней части последнего листа документа грифа согласования, должности (включая наименования архивного отдела), личной подписи, расшифровки подписи (инициалов, фамилии) и даты согла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39.</w:t>
        <w:tab/>
        <w:t>Один экземпляр согласованного документа направляется в организацию его представившу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Максимальный срок выполнения административной процедуры – 30 дней со дня поступления запроса в архивный отде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1.</w:t>
        <w:tab/>
        <w:t>Результатом выполнения административной процедуры и способом фиксации является направление согласованных документов в представивш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Текущий контроль за соблюдением и исполнением должностными лицами архивного отдела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рхивного отдела решений осуществляет заместитель главы муниципального района Большеглушицкий Самарской области – руководитель аппарата администрации муниципального района Большеглушицкий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Плановые проверки осуществляются на основании годовых планов не реже одного раза в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5.</w:t>
        <w:tab/>
        <w:t>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6.</w:t>
        <w:tab/>
        <w:t>Должностные лица архивного отдел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7.</w:t>
        <w:tab/>
        <w:t>Для осуществления контроля за предоставлением муниципальной услуги граждане, их объединения и организации имеют право направлять в  администрацию муниципального района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 архивного отдела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архивного отде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8.</w:t>
        <w:tab/>
        <w:t>Заявители и иные уполномоченные лица имеют право на обжалование решений и действий (бездействия) архивного отдела, принятых (осуществляемых) в ходе предоставления муниципальной услуги, повлекших за собой нарушение прав и законных интересов заявителя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Жалоба может быть принята при личном приеме заявителя, а также может быть направлена по почте, через многофункциональный центр, с использованием сети Интернет, Единого портала государственных и муниципальных услуг, Портала государственных и муниципальных услуг Самарской области в администрацию муниципального района, Управление государственной архивной службы Сама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0.</w:t>
        <w:tab/>
        <w:t>Заявитель может обратиться с жалобой, в том числе в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тказа архивного отдела,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1.</w:t>
        <w:tab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)</w:t>
        <w:tab/>
        <w:t>наименование  уполномоченного органа, предоставляющего муниципальную услугу, должностного лица архивного отдел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)</w:t>
        <w:tab/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должностных лиц архивного отдел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должностных лиц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Основанием для начала процедуры досудебного (внесудебного) обжалования является поступление в администрацию муниципального района жалобы заявителя или иного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3.</w:t>
        <w:tab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4.</w:t>
        <w:tab/>
        <w:t>Жалоба, поступившая в архивный отдел, подлежит рассмотрению должностными лицами архивного отдела в течение 15 рабочих дней со дня ее регистрации, а в случае обжалования отказа архивного отдела, должностных лиц архивн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5.</w:t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а также в иных форма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6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графике работы, номерах телефонов для справок, адресе электронной почты архивного отдела администрации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ого отде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района Большеглушицкий Самарской област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80, Самарская область, село Большая Глушица, улица Советская, дом 28. Режим работы: понедельник – пятница с 8.00 до 17.00 часов, перерыв на обед с 12.00 до 13.00 часов, выходной – суббота, воскресенье, номер телефона 8(84673) 2-17-49, адрес электронной почты: </w:t>
            </w:r>
            <w:r>
              <w:rPr>
                <w:sz w:val="28"/>
                <w:szCs w:val="28"/>
                <w:lang w:val="en-US"/>
              </w:rPr>
              <w:t>arhivb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Default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Согласование номенклатур дел, положений об архивах, об экспертных комиссиях»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1420</wp:posOffset>
                </wp:positionH>
                <wp:positionV relativeFrom="paragraph">
                  <wp:posOffset>177800</wp:posOffset>
                </wp:positionV>
                <wp:extent cx="3807460" cy="499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в архивный отдел документов с запросом о соглас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6pt;margin-top:14pt;width:299.7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в архивный отдел документов с запросом о соглас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7370</wp:posOffset>
                </wp:positionH>
                <wp:positionV relativeFrom="paragraph">
                  <wp:posOffset>59690</wp:posOffset>
                </wp:positionV>
                <wp:extent cx="1270" cy="15811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pt;margin-top:4.7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085</wp:posOffset>
                </wp:positionH>
                <wp:positionV relativeFrom="paragraph">
                  <wp:posOffset>12700</wp:posOffset>
                </wp:positionV>
                <wp:extent cx="3539490" cy="47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проса и передача для рассмотрения должностным ли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55pt;margin-top:1pt;width:278.6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проса и передача для рассмотрения должностным лиц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81915</wp:posOffset>
                </wp:positionV>
                <wp:extent cx="1270" cy="14922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6.4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3180</wp:posOffset>
                </wp:positionH>
                <wp:positionV relativeFrom="paragraph">
                  <wp:posOffset>26035</wp:posOffset>
                </wp:positionV>
                <wp:extent cx="3582035" cy="4908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комплектности и правильности оформл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2.05pt;width:282pt;height:3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комплектности и правильности оформл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5619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44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1840</wp:posOffset>
                </wp:positionH>
                <wp:positionV relativeFrom="paragraph">
                  <wp:posOffset>82550</wp:posOffset>
                </wp:positionV>
                <wp:extent cx="1270" cy="38671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6.5pt;width:0.1pt;height:3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5215</wp:posOffset>
                </wp:positionH>
                <wp:positionV relativeFrom="paragraph">
                  <wp:posOffset>40005</wp:posOffset>
                </wp:positionV>
                <wp:extent cx="6146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3.15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9260</wp:posOffset>
                </wp:positionH>
                <wp:positionV relativeFrom="paragraph">
                  <wp:posOffset>40005</wp:posOffset>
                </wp:positionV>
                <wp:extent cx="1270" cy="4375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67945</wp:posOffset>
                </wp:positionV>
                <wp:extent cx="2199640" cy="8845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оформлены надлежащим образом и пред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5.35pt;width:173.1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оформлены надлежащим образом и пред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880</wp:posOffset>
                </wp:positionH>
                <wp:positionV relativeFrom="paragraph">
                  <wp:posOffset>66675</wp:posOffset>
                </wp:positionV>
                <wp:extent cx="2585085" cy="885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а некомплектность документов и (или) их несоответствие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5.25pt;width:203.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а некомплектность документов и (или) их несоответствие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9260</wp:posOffset>
                </wp:positionH>
                <wp:positionV relativeFrom="paragraph">
                  <wp:posOffset>142240</wp:posOffset>
                </wp:positionV>
                <wp:extent cx="1270" cy="19685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11.2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135255</wp:posOffset>
                </wp:positionV>
                <wp:extent cx="1270" cy="1651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0.65pt;width:0.1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133985</wp:posOffset>
                </wp:positionV>
                <wp:extent cx="2541905" cy="899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89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согласовании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5pt;margin-top:10.55pt;width:200.1pt;height:7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согласовании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2122805" cy="7835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документов начальником архивного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7.5pt;width:167.1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документов начальником архивного от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685</wp:posOffset>
                </wp:positionH>
                <wp:positionV relativeFrom="paragraph">
                  <wp:posOffset>60325</wp:posOffset>
                </wp:positionV>
                <wp:extent cx="1270" cy="2273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5pt;margin-top:4.75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1957070" cy="6578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гласованных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5pt;margin-top:6.55pt;width:154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гласованных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2:00Z</dcterms:created>
  <dc:creator>Приемная</dc:creator>
  <dc:description/>
  <cp:keywords/>
  <dc:language>en-US</dc:language>
  <cp:lastModifiedBy>yudakovama</cp:lastModifiedBy>
  <cp:lastPrinted>2017-07-27T09:20:00Z</cp:lastPrinted>
  <dcterms:modified xsi:type="dcterms:W3CDTF">2017-07-31T08:41:00Z</dcterms:modified>
  <cp:revision>4</cp:revision>
  <dc:subject/>
  <dc:title>ПРОЕКТ</dc:title>
</cp:coreProperties>
</file>