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ояния условий и охраны труда в организации-участнике смотра-конкурса на лучшую организацию работы 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left="1440" w:hanging="1440"/>
        <w:contextualSpacing/>
        <w:rPr>
          <w:sz w:val="28"/>
        </w:rPr>
      </w:pPr>
      <w:r>
        <w:rPr>
          <w:sz w:val="28"/>
        </w:rPr>
        <w:t>Общие сведения.</w:t>
      </w:r>
    </w:p>
    <w:p>
      <w:pPr>
        <w:pStyle w:val="Normal"/>
        <w:rPr>
          <w:sz w:val="28"/>
        </w:rPr>
      </w:pPr>
      <w:r>
        <w:rPr>
          <w:sz w:val="28"/>
        </w:rPr>
        <w:t>Вид экономической деятельности по ОКВЭД 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02"/>
        <w:gridCol w:w="825"/>
        <w:gridCol w:w="87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rPr>
                <w:sz w:val="26"/>
              </w:rPr>
            </w:pPr>
            <w:r>
              <w:rPr>
                <w:sz w:val="26"/>
                <w:szCs w:val="26"/>
              </w:rPr>
              <w:t>1. Общие сведения об орган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Занятые в условиях труда, не отвечающих санитарно-гигиеническим нормам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(количество работников, занятых на работах с вредными и/или опасными условиями труда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 xml:space="preserve">нет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    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>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ллективного договора (соглашения) (да </w:t>
            </w:r>
            <w:r>
              <w:rPr>
                <w:b/>
                <w:sz w:val="26"/>
              </w:rPr>
              <w:t>(дата утверждения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специальная оценка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 к общему количеству рабочих мест в организации, в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20" w:right="924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9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9:00Z</dcterms:created>
  <dc:creator>Демин</dc:creator>
  <dc:description/>
  <dc:language>en-US</dc:language>
  <cp:lastModifiedBy>Тюрникова Ольга Васильевна</cp:lastModifiedBy>
  <cp:lastPrinted>2023-01-25T10:30:00Z</cp:lastPrinted>
  <dcterms:modified xsi:type="dcterms:W3CDTF">2023-02-17T04:40:00Z</dcterms:modified>
  <cp:revision>3</cp:revision>
  <dc:subject/>
  <dc:title>Положение о смотре-конкурсе на лучшую организацию работы в области охраны труда</dc:title>
</cp:coreProperties>
</file>