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 смотре-конкурсе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комисс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проведению смотра-конкурс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лучшую организац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ты по охране тру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Сама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частие в смотре-конкурсе на лучшую организацию работы по охране труда в Самар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заполняется на бланке организации)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шу зарегистрировать __________________________________________,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(указывается полное наименование организ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ложенную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актический и юридический адрес организации, ОКВЭД, тел./факс, эл. почт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ачестве участника смотра-конкурса на лучшую организацию работы по охране труда в Сама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оминации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</w:rPr>
        <w:t xml:space="preserve">                                                     </w:t>
      </w:r>
      <w:r>
        <w:rPr>
          <w:sz w:val="18"/>
          <w:szCs w:val="18"/>
        </w:rPr>
        <w:t>(указывается полностью номинац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сылка в информационно-телекоммуникационной сети Интернет на размещенные документы в облачном хранилище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нтактное лицо от организац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милия, имя, отчество, долж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ефон: код______ номер_________ Моб.тел. 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уководитель организации 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</w:t>
      </w:r>
      <w:r>
        <w:rPr>
          <w:sz w:val="18"/>
        </w:rPr>
        <w:t>(Ф.И.О., подпись, дата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.П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рофсоюзного комитета (иного уполномоченного работниками представительного органа)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</w:t>
      </w:r>
      <w:r>
        <w:rPr>
          <w:sz w:val="18"/>
        </w:rPr>
        <w:t>(Ф.И.О., подпись, дата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.П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- заявка, аналитическая справка о проведенной работе по охране труда за отчетный период и таблица показателей состояния условий и охраны труда в организации на смотр-конкурс направляются организациями по адресу: 443068, г. Самара, ул. Скляренко, д.20, к.218, департамент условий и охраны труда министерства, либо на адрес электронной почты: </w:t>
      </w:r>
      <w:r>
        <w:rPr>
          <w:sz w:val="16"/>
          <w:szCs w:val="16"/>
          <w:lang w:val="en-US"/>
        </w:rPr>
        <w:t>BalmyshevaDV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samaratrud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924" w:gutter="0" w:header="720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pt">
    <w:name w:val="Обычный + 13 pt"/>
    <w:basedOn w:val="Normal"/>
    <w:qFormat/>
    <w:pPr>
      <w:jc w:val="right"/>
    </w:pPr>
    <w:rPr>
      <w:sz w:val="26"/>
    </w:rPr>
  </w:style>
  <w:style w:type="paragraph" w:styleId="Style19">
    <w:name w:val="Обычный + вправо"/>
    <w:basedOn w:val="Normal"/>
    <w:qFormat/>
    <w:pPr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37:00Z</dcterms:created>
  <dc:creator>Демин</dc:creator>
  <dc:description/>
  <dc:language>en-US</dc:language>
  <cp:lastModifiedBy>Тюрникова Ольга Васильевна</cp:lastModifiedBy>
  <cp:lastPrinted>2023-01-25T10:30:00Z</cp:lastPrinted>
  <dcterms:modified xsi:type="dcterms:W3CDTF">2023-02-17T04:38:00Z</dcterms:modified>
  <cp:revision>3</cp:revision>
  <dc:subject/>
  <dc:title>Положение о смотре-конкурсе на лучшую организацию работы в области охраны труда</dc:title>
</cp:coreProperties>
</file>