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__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______</w:t>
        <w:tab/>
        <w:tab/>
        <w:tab/>
        <w:tab/>
        <w:tab/>
        <w:tab/>
        <w:tab/>
        <w:t xml:space="preserve">             (</w:t>
      </w:r>
      <w:r>
        <w:rPr>
          <w:sz w:val="24"/>
          <w:szCs w:val="24"/>
        </w:rPr>
        <w:t>заявитель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bookmarkStart w:id="0" w:name="Par290"/>
      <w:bookmarkEnd w:id="0"/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ИНН, индекс, почтовый адрес, телефон, ОКТМО)</w:t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 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утверждённым постановлением ___________________________________, прошу  предоставить   субсидии  в целях  возмещения  части   процентной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тавки по кредиту (займу), полученному в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______________________________________________________________________________,     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«Банк развития внешнеэкономической деятельности (Внешэкономбанк)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ключения и номер кредитного договора  (договора  займа)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цель кредитного договор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(договора займа)</w:t>
      </w:r>
      <w:r>
        <w:rPr>
          <w:sz w:val="24"/>
          <w:szCs w:val="24"/>
        </w:rPr>
        <w:t>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сумма кредита (займа)  ______________________________________рублей,                                                                                                                                                     </w:t>
      </w:r>
      <w:r>
        <w:rPr>
          <w:sz w:val="36"/>
          <w:szCs w:val="36"/>
          <w:vertAlign w:val="superscript"/>
        </w:rPr>
        <w:t>(прописью)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"/>
          <w:szCs w:val="2"/>
        </w:rPr>
      </w:pPr>
      <w:r>
        <w:rPr>
          <w:sz w:val="28"/>
          <w:szCs w:val="28"/>
        </w:rPr>
        <w:t>дата погашения кредита  (договора займа) 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заключения и номер дополнительного соглашения  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                             ________________             __________________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      (И.О.Фамил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ConsultantPlus</dc:creator>
  <dc:description/>
  <dc:language>en-US</dc:language>
  <cp:lastModifiedBy>ShiynovaOV</cp:lastModifiedBy>
  <cp:lastPrinted>2015-04-21T16:01:00Z</cp:lastPrinted>
  <dcterms:modified xsi:type="dcterms:W3CDTF">2015-04-28T09:13:00Z</dcterms:modified>
  <cp:revision>2</cp:revision>
  <dc:subject/>
  <dc:title>Зарегистрировано в Минюсте РФ 11 февраля 2008 г</dc:title>
</cp:coreProperties>
</file>