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5 –  2017 годах субсидий сельскохозяйственным товаропроизводителя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потребительской коопераци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агропромышленного комплек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свою деятельност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амарской области, в целях возмещения ч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й ставки по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>субсидий</w:t>
      </w:r>
    </w:p>
    <w:p>
      <w:pPr>
        <w:pStyle w:val="Normal"/>
        <w:autoSpaceDE w:val="false"/>
        <w:jc w:val="center"/>
        <w:rPr/>
      </w:pPr>
      <w:r>
        <w:rPr>
          <w:spacing w:val="-2"/>
          <w:sz w:val="28"/>
          <w:szCs w:val="28"/>
        </w:rPr>
        <w:t>по краткосрочному кредиту (займу)</w:t>
      </w:r>
      <w:r>
        <w:rPr>
          <w:sz w:val="28"/>
          <w:szCs w:val="28"/>
        </w:rPr>
        <w:t xml:space="preserve"> в иностранной валюте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а развитие 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       </w:t>
      </w:r>
      <w:r>
        <w:rPr>
          <w:sz w:val="36"/>
          <w:szCs w:val="36"/>
          <w:vertAlign w:val="superscript"/>
        </w:rPr>
        <w:t>(растениеводства, переработки и реализации продукции растениеводства;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  <w:vertAlign w:val="superscript"/>
        </w:rPr>
        <w:t>животноводства, переработки и реализации продукции животноводства – указать нужное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</w:t>
      </w: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 «Банк развития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внешнеэкономической деятельности  (Внешэкономбанк)» (далее – кредитная организация)</w:t>
      </w:r>
    </w:p>
    <w:p>
      <w:pPr>
        <w:pStyle w:val="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2"/>
        <w:jc w:val="both"/>
        <w:rPr/>
      </w:pPr>
      <w:r>
        <w:rPr>
          <w:sz w:val="28"/>
          <w:szCs w:val="28"/>
        </w:rPr>
        <w:t>ИНН _______________, расчётный  счёт _____________________________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ёт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 от « __»  ______20_ г.</w:t>
      </w:r>
      <w:r>
        <w:rPr/>
        <w:t xml:space="preserve">                 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 Дата заключения кредитного договора (договора займа)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процентная ставка (фактические затраты) по кредиту (займу)   ___ % 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___ % 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_ рубле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8. Дата уплаты производителем процентов по кредиту (займу) 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торой исчисля-ется  размер субсидий (указывается в ино-странной валюте)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 (займ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расче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 xml:space="preserve">рубле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,*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 xml:space="preserve">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 xml:space="preserve">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 xml:space="preserve">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-ций, </w:t>
              <w:br/>
              <w:t>поступа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-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 xml:space="preserve">бюджета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auto" w:line="21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В конце срока действия кредитного договора (договора займа) заполняется объём   материальных   ресурсов,   поставленных  получателю  субсидии в течение срока действия кредитного договора (договора займа)  (стоимость), _______________________________________________рублей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оизводителя***     _____________           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оизводителя****_____________        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    (И.О.Фамилия)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, своевременную уплату основного       Целевое предоставление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 и целевое использование                         субсидии подтверждаю.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 (займа)  подтверждаю.</w:t>
      </w:r>
    </w:p>
    <w:p>
      <w:pPr>
        <w:pStyle w:val="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82" w:hanging="0"/>
        <w:rPr>
          <w:sz w:val="28"/>
          <w:szCs w:val="28"/>
        </w:rPr>
      </w:pPr>
      <w:r>
        <w:rPr>
          <w:sz w:val="28"/>
          <w:szCs w:val="28"/>
        </w:rPr>
        <w:t>Руководитель кредитной организации             Глава муниципального района</w:t>
      </w:r>
    </w:p>
    <w:p>
      <w:pPr>
        <w:pStyle w:val="1"/>
        <w:ind w:right="-82" w:hanging="0"/>
        <w:rPr/>
      </w:pPr>
      <w:r>
        <w:rPr>
          <w:sz w:val="28"/>
          <w:szCs w:val="28"/>
        </w:rPr>
        <w:t>(филиала)                                                                  (глава администрации</w:t>
      </w:r>
    </w:p>
    <w:p>
      <w:pPr>
        <w:pStyle w:val="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)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                         __________  _____________</w:t>
      </w:r>
    </w:p>
    <w:p>
      <w:pPr>
        <w:pStyle w:val="1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(И.О.Фамилия)                            (подпись)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4110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за проверку расчёта, своевременную уплату основного долга и целевое использова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должность)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20__г.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1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должность)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      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20__г.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18"/>
          <w:szCs w:val="18"/>
        </w:rPr>
        <w:t>*</w:t>
      </w:r>
      <w:r>
        <w:rPr>
          <w:sz w:val="18"/>
          <w:szCs w:val="18"/>
        </w:rPr>
        <w:t xml:space="preserve">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**  Размер субсидий, предоставляемых производителю, не может превышать объёма фактических затрат производителя на уплату процентов по краткосрочному кредиту (займу). В случае, если причитающийся размер субсидий превышает объём фактических затрат производителя на уплату процентов по краткосрочному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</w:t>
      </w:r>
      <w:r>
        <w:rPr>
          <w:spacing w:val="-4"/>
          <w:sz w:val="18"/>
          <w:szCs w:val="18"/>
        </w:rPr>
        <w:t>областной бюджет  средств федерального бюджета, должен составлять не менее 5 % от объёма фактических затрат производителя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* Для крестьянского (фермерского) хозяйства – подпись главы крестьянского (фермерского) хозяйства, печать; для индивидуального предпринимателя  –  подпись индивидуального предпринимателя, печать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**** При отсутствии в штате должности главного бухгалтера  – подпись бухгалтера или иного лица, ответственного за ведение бухгалтерского учё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1:00Z</dcterms:created>
  <dc:creator>Мирославская Лидия Евгеньевна</dc:creator>
  <dc:description/>
  <dc:language>en-US</dc:language>
  <cp:lastModifiedBy>ShiynovaOV</cp:lastModifiedBy>
  <cp:lastPrinted>2015-04-21T13:42:00Z</cp:lastPrinted>
  <dcterms:modified xsi:type="dcterms:W3CDTF">2015-04-27T09:21:00Z</dcterms:modified>
  <cp:revision>2</cp:revision>
  <dc:subject/>
  <dc:title/>
</cp:coreProperties>
</file>