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оставления в 2015 –  2017 годах субсидий сельскохозяйственным товаропроизводителя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м потребительской кооперации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м агропромышленного комплекс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щим свою деятельность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амарской области, в целях возмещения ча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ой ставки по краткосрочным кредитам (займ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тверждающих целевое использование краткосрочных кредитов (займов), полученных сельскохозяйственными товаропроизводителями, организациями потребительской кооперации и организациями агропромышленного комплекса, осуществляющими свою деятельность на территории Самарской области *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Документы, подтверждающие целевое использование средств, полученных на закупку горюче-смазочных материалов, запасных частей и материалов для ремонта сельскохозяйственной техники, оборудования, грузовых автомобилей и тракторов, машин, установок и аппаратов дождевальных и поливных, насосных станций, минеральных удобрений, средств защиты растений, кормов, ветеринарных препаратов, семян, электроэнергии, используемой для орошения, и других материальных ресурсов для проведения сезонных работ согласно перечню, утверждаемому</w:t>
      </w:r>
      <w:bookmarkStart w:id="0" w:name="_GoBack"/>
      <w:bookmarkEnd w:id="0"/>
      <w:r>
        <w:rPr>
          <w:sz w:val="28"/>
          <w:szCs w:val="28"/>
        </w:rPr>
        <w:t xml:space="preserve"> в соответствии с действующим законодательством Министерством сельского хозяйства Российской Федерации, а также на приобретение молодняка сельскохозяйственных животных, кормов,  ветеринарных препаратов, отечественного сельскохозяйственного сырья для первичной и промышленной переработки, транспортных услуг, связанных с производством молочной продукции (далее – товары, услуги):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копии договоров на закупку (приобретение) товаров и услуг, заверенные производителем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б) копии платежных поручений по оплате товаров и услуг, произведенной в течение срока действия кредитного договора (договора займа), заверенные производителем и кредитной организацией (кредитным кооперативом), а также копии платежных поручений или товарных чеков, кассовых чеков или приходных кассовых ордеров, заверенные производителем (при приобретении в организациях, в розничной торговле или у индивидуальных предпринимателей);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копии товарных накладных или реестр товарных накладных, заверенные производителем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ументы, подтверждающие целевое использование средств, полученных в иностранной валюте на приобретение товаров: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копия контракта на приобретение товара, заверенная производителем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копии платежных поручений и (или) документов, подтверждающих открытие аккредитива на оплату приобретенного товара, заверенные производителем и кредитной организацией (кредитным кооперативом)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копии свифтовых сообщений о подтверждении перевода валюты, заверенные производителем и кредитной организацией (кредитным кооперативом)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копия грузовой таможенной декларации, заверенная производителем (представляется после оформления в установленном порядке грузовой таможенной декларации или декларации на товары в соответствии с контрактом на приобретение товара)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копия паспорта импортной сделки, заверенная производителем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) справка о состоянии паспорта импортной сделки, заверенная производителем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Документы, подтверждающие целевое использование средств, полученных на уплату страховых взносов при страховании сельскохозяйственной продукции и сельскохозяйственных животных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страхования, заверенная производителем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 на уплату страховых взносов, заверенные производителем и кредитной организацией  (кредитным кооперативом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В случае получения кредита (займа) в иностранной валюте и использования его в рублях перечень документов, подтверждающих целевое использование кредита (займа), соответствует перечню документов, установленному для подтверждения целевого использования кредита (займа), полученного в рублях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8:00Z</dcterms:created>
  <dc:creator>zaitseva</dc:creator>
  <dc:description/>
  <dc:language>en-US</dc:language>
  <cp:lastModifiedBy>ShiynovaOV</cp:lastModifiedBy>
  <cp:lastPrinted>2015-04-21T12:51:00Z</cp:lastPrinted>
  <dcterms:modified xsi:type="dcterms:W3CDTF">2015-04-27T09:18:00Z</dcterms:modified>
  <cp:revision>2</cp:revision>
  <dc:subject/>
  <dc:title>Приложение № 1</dc:title>
</cp:coreProperties>
</file>