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5 –  2017 годах субсидий сельскохозяйственным товаропроизводител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потребительской кооперац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агропромышленного комплек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амарской области, в целях возмещения ч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аткосрочному кредиту (займу) в иностранной валюте </w:t>
      </w:r>
    </w:p>
    <w:p>
      <w:pPr>
        <w:pStyle w:val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а развитие 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</w:t>
      </w:r>
      <w:r>
        <w:rPr>
          <w:sz w:val="36"/>
          <w:szCs w:val="36"/>
          <w:vertAlign w:val="superscript"/>
        </w:rPr>
        <w:t>(растениеводства, переработки и реализации продукции растениеводства;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>животноводства, переработки и реализации продукции животноводства – указать нужное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потребительского кооператива) или государственной корпорации «Банк развития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_____________________________________________________________________________.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внешнеэкономической деятельности  (Внешэкономбанк)» (далее – кредитная организац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2"/>
        <w:jc w:val="both"/>
        <w:rPr/>
      </w:pPr>
      <w:r>
        <w:rPr>
          <w:sz w:val="28"/>
          <w:szCs w:val="28"/>
        </w:rPr>
        <w:t>ИНН _______________, расчётный  счёт ____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ёт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По кредитному договору  (договору  займа) № ____ от «__»  ______20__ г.</w:t>
      </w:r>
      <w:r>
        <w:rPr>
          <w:szCs w:val="20"/>
        </w:rPr>
        <w:t xml:space="preserve"> 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8"/>
          <w:szCs w:val="28"/>
        </w:rPr>
        <w:t xml:space="preserve">За период с «__»____________ 20 __г.  по  «__»____________ 20 __г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 Дата заключения кредитного договора (договора займа)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процентная ставка (фактические затраты) по кредиту (займу)   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___ % годовы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_ рублей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82" w:hanging="0"/>
        <w:jc w:val="both"/>
        <w:rPr/>
      </w:pPr>
      <w:r>
        <w:rPr>
          <w:sz w:val="28"/>
          <w:szCs w:val="28"/>
        </w:rPr>
        <w:t>8. Дата уплаты производителем процентов по кредиту (займу) _____________</w:t>
      </w:r>
      <w:r>
        <w:rPr/>
        <w:t>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275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которой исчисля-ется  размер субсидий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-вается в ино-странной валюте)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ой  субсидии, рублей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ложение (опись прилагаемых документов):*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8"/>
          <w:szCs w:val="28"/>
        </w:rPr>
        <w:t>2.   __________________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оизводителя***         ____________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     (И.О.Фамилия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*  ____________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 (И.О.Фамилия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028"/>
        <w:gridCol w:w="3986"/>
      </w:tblGrid>
      <w:tr>
        <w:trPr>
          <w:trHeight w:val="1293" w:hRule="atLeast"/>
        </w:trPr>
        <w:tc>
          <w:tcPr>
            <w:tcW w:w="4272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Расчёт, своевременную уплату основного долга и целевое использование кредита (займа)  подтверждаю.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     _______________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(И.О.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    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(подпись)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** В случае представления нескольких справок-перерасчётов одновременно документы прилагаются к одной справке-перерасчё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*** Для крестьянского (фермерского) хозяйства – подпись главы крестьянского (фермерского) хозяйства, печать; для индивидуального предпринимателя  –  подпись индивидуального предпринимателя, печать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* При отсутствии в штате должности главного бухгалтера  – подпись бухгалтера или иного лица, ответственного за ведение бухгалтерского учёта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Мирославская Лидия Евгеньевна</dc:creator>
  <dc:description/>
  <dc:language>en-US</dc:language>
  <cp:lastModifiedBy>ShiynovaOV</cp:lastModifiedBy>
  <cp:lastPrinted>2015-04-22T11:13:00Z</cp:lastPrinted>
  <dcterms:modified xsi:type="dcterms:W3CDTF">2015-04-27T09:15:00Z</dcterms:modified>
  <cp:revision>2</cp:revision>
  <dc:subject/>
  <dc:title/>
</cp:coreProperties>
</file>